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/>
        <w:t>PZHO-2001-08 Requested by Jean Maguire for special permission to operate the following home occupation – “Notables” – voice and piano lessons from 3 p.m. to 6 p.m. Monday thru Friday at 509 Maryland Drive, Luling, La.  Zoning District R-1A.  Council Distric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Maguire, 509 Maryland Drive, Luling.  Wants to teach voice and piano lessons in her home.  Only have a piano.  It would be one student at a time.  Ms. Maguire has 3 available parking spa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the Department received a request that the application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Reaves, Charles, Derveloy, Richoux, Thomas, Babineaux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BSENT:  </w:t>
        <w:tab/>
        <w:t>Wilson, out of ro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3, 2001</w:t>
    </w:r>
  </w:p>
  <w:p>
    <w:pPr>
      <w:pStyle w:val="Header"/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1:00Z</dcterms:created>
  <dc:creator>Wendy</dc:creator>
  <dc:description/>
  <dc:language>en-US</dc:language>
  <cp:lastModifiedBy>Angela Gaubert</cp:lastModifiedBy>
  <dcterms:modified xsi:type="dcterms:W3CDTF">2014-05-23T14:21:00Z</dcterms:modified>
  <cp:revision>2</cp:revision>
  <dc:subject/>
  <dc:title>PZHO-2001-08 Requested by Jean Maguire for special permission to operate the following home occupation – “Notables” – voice and piano lessons from 3 p</dc:title>
</cp:coreProperties>
</file>