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sz w:val="22"/>
          <w:szCs w:val="22"/>
        </w:rPr>
      </w:pPr>
      <w:r>
        <w:rPr>
          <w:sz w:val="22"/>
          <w:szCs w:val="22"/>
        </w:rPr>
        <w:tab/>
      </w:r>
      <w:r>
        <w:rPr>
          <w:rFonts w:cs="Times New Roman" w:ascii="Times New Roman" w:hAnsi="Times New Roman"/>
          <w:b/>
          <w:bCs/>
          <w:sz w:val="22"/>
          <w:szCs w:val="22"/>
        </w:rPr>
        <w:t>EXHIBIT A TO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b/>
          <w:bCs/>
          <w:sz w:val="22"/>
          <w:szCs w:val="22"/>
        </w:rPr>
        <w:tab/>
        <w:t>OUTSTANDING BONDS TO BE REFUNDED</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ALES TAX BONDS, SERIES 2003</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ATE</w:t>
        <w:tab/>
        <w:t>PRINCIPAL</w:t>
        <w:tab/>
        <w:t>INTEREST</w:t>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JULY 1) </w:t>
      </w:r>
      <w:r>
        <w:rPr>
          <w:rFonts w:cs="Times New Roman" w:ascii="Times New Roman" w:hAnsi="Times New Roman"/>
          <w:sz w:val="22"/>
          <w:szCs w:val="22"/>
        </w:rPr>
        <w:tab/>
      </w:r>
      <w:r>
        <w:rPr>
          <w:rFonts w:cs="Times New Roman" w:ascii="Times New Roman" w:hAnsi="Times New Roman"/>
          <w:sz w:val="22"/>
          <w:szCs w:val="22"/>
          <w:u w:val="single"/>
        </w:rPr>
        <w:t xml:space="preserve">  PAYMENT  </w:t>
      </w:r>
      <w:r>
        <w:rPr>
          <w:rFonts w:cs="Times New Roman" w:ascii="Times New Roman" w:hAnsi="Times New Roman"/>
          <w:sz w:val="22"/>
          <w:szCs w:val="22"/>
        </w:rPr>
        <w:tab/>
      </w:r>
      <w:r>
        <w:rPr>
          <w:rFonts w:cs="Times New Roman" w:ascii="Times New Roman" w:hAnsi="Times New Roman"/>
          <w:sz w:val="22"/>
          <w:szCs w:val="22"/>
          <w:u w:val="single"/>
        </w:rPr>
        <w:t xml:space="preserve">   RATE   </w:t>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4</w:t>
        <w:tab/>
        <w:t>$235,000</w:t>
        <w:tab/>
        <w:t>3.3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5</w:t>
        <w:tab/>
        <w:t>245,000</w:t>
        <w:tab/>
        <w:t>3.4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6</w:t>
        <w:tab/>
        <w:t>255,000</w:t>
        <w:tab/>
        <w:t>3.5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7</w:t>
        <w:tab/>
        <w:t>270,000</w:t>
        <w:tab/>
        <w:t>3.6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8</w:t>
        <w:tab/>
        <w:t>280,000</w:t>
        <w:tab/>
        <w:t>3.7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9</w:t>
        <w:tab/>
        <w:t>295,000</w:t>
        <w:tab/>
        <w:t>3.8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0</w:t>
        <w:tab/>
        <w:t>310,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1</w:t>
        <w:tab/>
        <w:t>325,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2</w:t>
        <w:tab/>
        <w:t>340,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3</w:t>
        <w:tab/>
        <w:t>355,000</w:t>
        <w:tab/>
        <w:t>4.1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Those bonds maturing July 1, 2014 to July 1, 2023, inclusive, will be called for redemption on July 1, 2013, at the principal amount thereof and accrued interest to the redemption date plus a premium equal to one and one-half percent (1-1/2%) of the principal amount so redeemed.</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rFonts w:ascii="Times New Roman" w:hAnsi="Times New Roman" w:cs="Times New Roman"/>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534</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5:00Z</dcterms:created>
  <dc:creator>Kim</dc:creator>
  <dc:description/>
  <dc:language>en-US</dc:language>
  <cp:lastModifiedBy>Kim</cp:lastModifiedBy>
  <dcterms:modified xsi:type="dcterms:W3CDTF">2013-04-29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