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center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PZHO-2000-15 requested by John D. Tolliver, Sr.. for special permission to operate the following home occupation – “Southside Mortgage Co., LLC – Receiving, processing and sending application to the primary lender at 18 Stanton Hall Drive, Destrehan, La.  Zoning District R-1A.  Council District 3</w:t>
      </w:r>
    </w:p>
    <w:p>
      <w:pPr>
        <w:pStyle w:val="Endnot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ugust 3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10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5-02T20:10:00Z</dcterms:modified>
  <cp:revision>2</cp:revision>
  <dc:subject/>
  <dc:title>RECOMMENDATIONS AT A GLANCE</dc:title>
</cp:coreProperties>
</file>