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ZR-2007-08 requested by Barry R. Harrell for a change in zoning classification from R-1A(M) to C-3 at Lot Q, (459 Wisner Street), Estay Subdivision, Paradis, La. 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57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7-12T21:57:00Z</dcterms:modified>
  <cp:revision>2</cp:revision>
  <dc:subject/>
  <dc:title>	RECOMMENDATIONS AT A GLANCE</dc:title>
</cp:coreProperties>
</file>