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4"/>
        </w:rPr>
      </w:pPr>
      <w:r>
        <w:rPr>
          <w:bCs/>
          <w:sz w:val="24"/>
        </w:rPr>
        <w:t>PZSPU-2005-11 requested by Keith Davis for a special permit to construct a duplex in a CR-1 Zoning District at 125 Elm Street (Lot 34-A-1, Sq. 2, Keller Acres Subd.), Hahnville, La.  Council District 1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Keith Davis, 589 Willowridge Drive, Luling.  Mr. Davis stated that he is looking to put a duplex on the CR-1 zoned lot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Ms. Wolfe asked if he owned the property by the snowball stand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Mr. Davis stated no, this lot is adjacent to it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Mr. Poche asked about the parking configuration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Mr. Davis stated that the parking is in limbo. He stated that there are 2 oak trees in the front and he is trying to save them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  <w:u w:val="single"/>
        </w:rPr>
      </w:pPr>
      <w:r>
        <w:rPr>
          <w:bCs/>
          <w:sz w:val="24"/>
          <w:u w:val="single"/>
        </w:rPr>
        <w:t>Speaking in favor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Kevin Friloux, Realty of St. Charles, Hwy. 90, Boutte across from the Bingo Hall.  Mr. Friloux stated that Mr. Davis is a fine upstanding businessman. Mr. Friloux also stated that he know that as a realtor there is a need for more rental space in the parish, he sees a tremendous need and this development will fit quite well in the neighborhood.  The 2 units he intends to build will be the size of a house.  He doesn’t think that Mr. Davis will let you down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  <w:u w:val="single"/>
        </w:rPr>
      </w:pPr>
      <w:r>
        <w:rPr>
          <w:bCs/>
          <w:sz w:val="24"/>
          <w:u w:val="single"/>
        </w:rPr>
        <w:t>Speaking in opposition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None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The public hearing was closed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Mr. Romano gave the departments recommendation for approval of the Special Permit Use with the provision that the building meets the proposed 50 ft. x 60 ft. footprint but that other minor changes be allowed to the site plan at permitting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Mr. Romano read the letters of opposition into the record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Mr. Bordner asked Mr. Davis if he planned on living there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Mr. Davis stated that he was looking to rent to senior citizens and empty nesters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Mr. Matherne stated that the zoning ordinance allows stacked parking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Mr. Poche stated that he does not have a problem with the application but he has to give consideration to the residents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Ms. Charles stated that there are a lot of people in opposition to the request.  The request is close to the River Road and there are residents that are not close to the proposed site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The foregoing having been submitted to a vote, the vote thereon was as follows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YEAS: </w:t>
        <w:tab/>
        <w:t>Wolfe, Clulee, Charles, Derveloy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NAYS: </w:t>
        <w:tab/>
        <w:t>Bordner, Poche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ABSENT:</w:t>
        <w:tab/>
        <w:t>Lambert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pBdr>
          <w:bottom w:val="single" w:sz="4" w:space="1" w:color="000000"/>
        </w:pBdr>
        <w:rPr>
          <w:bCs/>
          <w:sz w:val="24"/>
        </w:rPr>
      </w:pPr>
      <w:r>
        <w:rPr>
          <w:bCs/>
          <w:sz w:val="24"/>
        </w:rPr>
        <w:t>The Special Permit Use was approved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December 1, 2005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1:48:00Z</dcterms:created>
  <dc:creator>Planning and Zoning</dc:creator>
  <dc:description/>
  <dc:language>en-US</dc:language>
  <cp:lastModifiedBy>Planning and Zoning</cp:lastModifiedBy>
  <dcterms:modified xsi:type="dcterms:W3CDTF">2005-12-02T21:48:00Z</dcterms:modified>
  <cp:revision>2</cp:revision>
  <dc:subject/>
  <dc:title>PZHO-2005-42 requested by Michael Bouchon for special permission to operate the following home occupation – “Mike’s General Ma</dc:title>
</cp:coreProperties>
</file>