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ZHO-2007-19 requested by Cody M. Monk for special permission to operate the following home occupation – “Monk’s Air” – A/C, heating and refrigeration.  The home occupation will be at 4 Crepe Myrtle Lane, St. Rose, La.  Zoning District R-3.  Council Distric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remove PZHO-2007-19 from the table by Mr. Lambert, second by Mr. Bord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</w:r>
      <w:bookmarkStart w:id="1" w:name="OLE_LINK5"/>
      <w:r>
        <w:rPr/>
        <w:t>Wolfe, Lambert, Booth, Poche, Becnel, Bordner</w:t>
      </w:r>
      <w:bookmarkEnd w:id="1"/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Clu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motioned to remove from consideration, second by Mr. Lam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Lambert, Booth, Poche, Becnel, Bordner</w:t>
      </w:r>
    </w:p>
    <w:p>
      <w:pPr>
        <w:pStyle w:val="Normal"/>
        <w:rPr/>
      </w:pPr>
      <w:r>
        <w:rPr/>
        <w:t>NAYS:</w:t>
        <w:tab/>
        <w:t xml:space="preserve">None </w:t>
      </w:r>
    </w:p>
    <w:p>
      <w:pPr>
        <w:pStyle w:val="Normal"/>
        <w:rPr/>
      </w:pPr>
      <w:r>
        <w:rPr/>
        <w:t>ABSENT:</w:t>
        <w:tab/>
        <w:t>Clule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otion carries.  Request removed from consideratio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rPr/>
    </w:pPr>
    <w:r>
      <w:rPr/>
      <w:t>St. Charles Parish</w:t>
      <w:tab/>
      <w:t>Planning &amp;Zoning Commission</w:t>
      <w:tab/>
      <w:t>December 6, 200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rPr/>
    </w:pPr>
    <w:r>
      <w:rPr/>
      <w:t>St. Charles Parish</w:t>
      <w:tab/>
      <w:t>Planning &amp;Zoning Commission</w:t>
      <w:tab/>
      <w:t>December 6, 20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095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3095"/>
    <w:rPr>
      <w:rFonts w:eastAsia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3095"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309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309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5:00Z</dcterms:created>
  <dc:creator>Wendy Watkins</dc:creator>
  <dc:description/>
  <dc:language>en-US</dc:language>
  <cp:lastModifiedBy>Angela Gaubert</cp:lastModifiedBy>
  <dcterms:modified xsi:type="dcterms:W3CDTF">2014-03-24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