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2-01 requested by William M. Conlin, IV for a change in zoning classification from C-2 to C-3 at 720 St Rose Avenue (Lots 18-25, St. Rose Gardens Subdivision), St. Rose, La.  Council District 5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7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37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7-14T20:37:00Z</dcterms:modified>
  <cp:revision>2</cp:revision>
  <dc:subject/>
  <dc:title>RECOMMENDATIONS AT A GLANCE</dc:title>
</cp:coreProperties>
</file>