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6-03 requested by Councilman Barry Minnich for an ordinance to amend the St. Charles Parish Zoning Ordinance of 1981, Ordinance No. 81-10-6, adopted October 19, 1981 to approve the change of zoning classification from W to R-1B at property located at 8.2 acres of vacant land at Bernstein Subdivision along Highway 90, Luling, La.  Council District 2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2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39:00Z</dcterms:created>
  <dc:creator>ST CHARLES PARISH</dc:creator>
  <dc:description/>
  <dc:language>en-US</dc:language>
  <cp:lastModifiedBy>Val</cp:lastModifiedBy>
  <cp:lastPrinted>2006-03-14T07:44:00Z</cp:lastPrinted>
  <dcterms:modified xsi:type="dcterms:W3CDTF">2006-03-14T13:44:00Z</dcterms:modified>
  <cp:revision>3</cp:revision>
  <dc:subject/>
  <dc:title>	RECOMMENDATIONS AT A GLANCE</dc:title>
</cp:coreProperties>
</file>