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ZR-2012-10 requested by Antioch Baptist Church for a change in zoning classification from M-1 to OL at 16461 Old Spanish Trail, Des Allemands, Council District 4. 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December 6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8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12-12-14T16:28:00Z</dcterms:modified>
  <cp:revision>2</cp:revision>
  <dc:subject/>
  <dc:title>RECOMMENDATIONS AT A GLANCE</dc:title>
</cp:coreProperties>
</file>