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O-2000-06 requested by Albert D. Laque, Parish President for an ordinance to amend the St. Charles Parish Code of Ordinances, Appendix C of the Subdivision Regulations, Section II.B.2.t., II.D.1, II.D.2, II.E.3.c, II.F.1., II.A., IV.A, IV.D.1 and IV.E.2 concerning the design dedication and maintenance of subdivision roadway railroad crossing before final subdivision approval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6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38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5-05T18:38:00Z</dcterms:modified>
  <cp:revision>2</cp:revision>
  <dc:subject/>
  <dc:title>RECOMMENDATIONS AT A GLANCE</dc:title>
</cp:coreProperties>
</file>