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4-21 requested by Brandon J. Smith for a zoning reclassification from R-1A to R-2 at Lots 6, 7, 8 and a portion of Lot 5, Flaggville Subdivision, (384 Courthouse Lane), Hahnville, La  Council Distric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on J. Smith, 106 Villere Drive, Destrehan, La., spoke for the request.  He stated that he purchased the property about 1 year ago and it was a 4-plex and now he wants to make a double.  He stated that the building would be renov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Wolfe asked if it would be a duplex and if he would be remodeling or tear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mith stated that it would be a duplex and that he would be remodeling the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ichoux asked if he would be renting and what would be the square footage of each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mith stated yes and that it would be 1300 sq. ft. per uni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aking in opposition</w:t>
      </w:r>
      <w:r>
        <w:rPr/>
        <w:t>:</w:t>
      </w:r>
    </w:p>
    <w:p>
      <w:pPr>
        <w:pStyle w:val="Normal"/>
        <w:rPr/>
      </w:pPr>
      <w:r>
        <w:rPr/>
        <w:t>Yvette Pierre Ancar / Catherine Pierre, 386 Courthouse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stated that the violations letters were not sent to Mr. Smith but to the previous ow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Wolfe stated that she cannot support the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ichoux stated that the residents of Courthouse Lane wanted the rezoning from R-1AM to R-1A and that the Commission would be wrong to change the zoning to R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stated that there is a petition signed by 12 homeow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harles stated that she cannot support the request.  She stated that the structure needs to be town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Wolfe stated that there is not enough parking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gave the Departments recommendation for d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Richoux, Charles, Hull, Derveloy, Bordner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oning den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November 4, 2004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35:00Z</dcterms:created>
  <dc:creator>Administrative1</dc:creator>
  <dc:description/>
  <dc:language>en-US</dc:language>
  <cp:lastModifiedBy>Sandra Miguez</cp:lastModifiedBy>
  <cp:lastPrinted>2004-11-10T07:34:00Z</cp:lastPrinted>
  <dcterms:modified xsi:type="dcterms:W3CDTF">2004-11-10T13:35:00Z</dcterms:modified>
  <cp:revision>2</cp:revision>
  <dc:subject/>
  <dc:title>PZR-2004-21 requested by Brandon J</dc:title>
</cp:coreProperties>
</file>