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HO-2002-24 requested by John F. Vicknair for special permission to operate the following home occupation – “VIP Inspection Services, LLC” – a home inspection company.  Home office will be at 16 Magnolia Drive, Destrehan, La.  Zoning District R-1A.  Council District 3.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John Vicknair, 16 Magnolia Drive, Destrehan, La., spoke for the request.  He stated that no business will be conducted at the home. 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3600" w:hanging="3600"/>
        <w:rPr/>
      </w:pPr>
      <w:r>
        <w:rPr/>
        <w:t>Non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Public hearing was closed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r. Lambert stated that the department did not receive any complaint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AS:</w:t>
        <w:tab/>
        <w:t>Wolfe, Charles, Derveloy, Bordner</w:t>
      </w:r>
    </w:p>
    <w:p>
      <w:pPr>
        <w:pStyle w:val="Normal"/>
        <w:ind w:left="1440" w:hanging="1440"/>
        <w:rPr/>
      </w:pPr>
      <w:r>
        <w:rPr/>
        <w:t>NAYS:</w:t>
        <w:tab/>
        <w:t>None</w:t>
      </w:r>
    </w:p>
    <w:p>
      <w:pPr>
        <w:pStyle w:val="Normal"/>
        <w:ind w:left="1440" w:hanging="1440"/>
        <w:rPr/>
      </w:pPr>
      <w:r>
        <w:rPr/>
        <w:t>ABSENT:</w:t>
        <w:tab/>
        <w:t>Hull, Richoux, Babineaux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Home occupation grant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9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2:00Z</dcterms:created>
  <dc:creator>Administrative1</dc:creator>
  <dc:description/>
  <dc:language>en-US</dc:language>
  <cp:lastModifiedBy>Angela Gaubert</cp:lastModifiedBy>
  <cp:lastPrinted>2002-10-18T11:13:00Z</cp:lastPrinted>
  <dcterms:modified xsi:type="dcterms:W3CDTF">2014-07-28T18:12:00Z</dcterms:modified>
  <cp:revision>2</cp:revision>
  <dc:subject/>
  <dc:title>PZHO-2002-24 requested by John F</dc:title>
</cp:coreProperties>
</file>