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PZHO-2003-15</w:t>
      </w:r>
      <w:r>
        <w:rPr>
          <w:sz w:val="24"/>
        </w:rPr>
        <w:t xml:space="preserve"> requested by</w:t>
        <w:tab/>
        <w:t xml:space="preserve">Chad Fournier for special permission to operate the following home occupation – “Home Fixins” – handy man and carpentry. Home office at 351 Evelyn Drive, Luling, La.  Zoning District R-1A.  Council District 2.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had Fournier, 351 Evelyn Drive, Luling, spoke for the request.  Mr. Fournier stated that he would like to operate a handyman service out of his home.  He stated that small leftover supplies will be kept in the garag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Romano stated that there were no complaints or inquiries for the request, it is before the Commission because of state licensur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EAS:</w:t>
        <w:tab/>
        <w:tab/>
        <w:t>Wolfe, Charles, Richoux, Derveloy, Bordner, Poc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YS:</w:t>
        <w:tab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</w:t>
        <w:tab/>
        <w:t>Hull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ccupation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1:00Z</dcterms:created>
  <dc:creator>Administrative1</dc:creator>
  <dc:description/>
  <dc:language>en-US</dc:language>
  <cp:lastModifiedBy>Sandra Miguez</cp:lastModifiedBy>
  <dcterms:modified xsi:type="dcterms:W3CDTF">2003-05-14T16:01:00Z</dcterms:modified>
  <cp:revision>2</cp:revision>
  <dc:subject/>
  <dc:title>PZHO-2003-15 requested by</dc:title>
</cp:coreProperties>
</file>