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ZS-2005-01 requested by Ralph Hymel for resubdivision of a portion of Lot 10 of Fashion Plantation into Lots 101A, 104A through 122A in Section 7, T13S R20E, St. Charles Parish, La.  Zoning District R-1A.  Council District 1. 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Department cannot recommend approval because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creation of 19-land-locked lots conflicts with the Code requirements that all lots have hard-surface frontag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otential drainage impact on neighboring proper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al would otherwise require a waiver from the Planning &amp; Zoning Commission AND Supporting Resolution from the Parish Council. The Department makes no recommendations for waivers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February 9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59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5-02-14T17:59:00Z</dcterms:modified>
  <cp:revision>2</cp:revision>
  <dc:subject/>
  <dc:title>	RECOMMENDATIONS AT A GLANCE</dc:title>
</cp:coreProperties>
</file>