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HO-2005-38 requested by Lee Greathouse for special permission to operate the following home occupation – “Greathouse Renovations” – a renovations and installations business.  The home office will be at 14209 Hwy. 90, Boutte, La. Zoning District C-3.  Council District 4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Lee Greathouse, 14209 Hwy. 90, Boutte.  Mr. Greathouse stated that there will be no employees. Tools are stored in the shed.  The property is 250 ft. in depth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stated that it was here for licens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Bordner stated that it is in his district, it is a highway commercial area, but it does have residential.  This is rather intense and has a chance of quickly building up.  It’s a bit more commercial for a home occupatio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Mr. Clulee stated that the property is zoned C-3, he could develop commercially and get the special permit to live there. He feels that it’s not intens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Bordner stated that he is not the property owner, but he has an affidavit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Greathouse stated that he is buying the house from his fiancés paren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500" w:hanging="1500"/>
        <w:rPr/>
      </w:pPr>
      <w:r>
        <w:rPr/>
        <w:t xml:space="preserve">YEAS:  </w:t>
        <w:tab/>
        <w:t>Clulee, Charles, Derveloy, Poche</w:t>
      </w:r>
    </w:p>
    <w:p>
      <w:pPr>
        <w:pStyle w:val="Normal"/>
        <w:ind w:left="1500" w:hanging="1500"/>
        <w:rPr/>
      </w:pPr>
      <w:r>
        <w:rPr/>
        <w:t xml:space="preserve">NAYS: </w:t>
        <w:tab/>
        <w:t>Wolfe, Bordner</w:t>
      </w:r>
    </w:p>
    <w:p>
      <w:pPr>
        <w:pStyle w:val="Normal"/>
        <w:ind w:left="1500" w:hanging="1500"/>
        <w:rPr/>
      </w:pPr>
      <w:r>
        <w:rPr/>
        <w:t>ABSENT:</w:t>
        <w:tab/>
        <w:t>Lambert</w:t>
      </w:r>
    </w:p>
    <w:p>
      <w:pPr>
        <w:pStyle w:val="Normal"/>
        <w:ind w:left="1500" w:hanging="150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880" w:hanging="2880"/>
        <w:rPr/>
      </w:pPr>
      <w:r>
        <w:rPr/>
        <w:t xml:space="preserve">The home occupation request is recommended for approval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Zoning Commission</w:t>
      <w:tab/>
      <w:t>November 1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3:00Z</dcterms:created>
  <dc:creator>Planning and Zoning</dc:creator>
  <dc:description/>
  <dc:language>en-US</dc:language>
  <cp:lastModifiedBy>Planning and Zoning</cp:lastModifiedBy>
  <dcterms:modified xsi:type="dcterms:W3CDTF">2005-11-22T21:13:00Z</dcterms:modified>
  <cp:revision>2</cp:revision>
  <dc:subject/>
  <dc:title>PZHO-2005-24 requested by Christopher Westbrook for special permission to operate the following home occupation – “Westbrook H</dc:title>
</cp:coreProperties>
</file>