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</w:rPr>
        <w:t>PZR-2005-05 requested by JJJ Development Partners for a change in zoning classification from R-1AM to R-1A of Hidden Oaks Subdivision Phase 1, being a resubdivision of Tract “LE-I” in Luling, St. Charles Parish, La. for JJJ Development partners, LLC in Sections 10 &amp; 11 of T13S R21E, of the southeastern west of Mississippi River Land District.  Council District 7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February 9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01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5-02-14T18:01:00Z</dcterms:modified>
  <cp:revision>2</cp:revision>
  <dc:subject/>
  <dc:title>	RECOMMENDATIONS AT A GLANCE</dc:title>
</cp:coreProperties>
</file>