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SPU-2012-06 requested by Shane M. Bailey for a special permit to operate a bar/lounge in a C-2 zoning district at 737 Paul Maillard Rd., Ste F, Luling with a waiver to required parking under a shared parking agreement. Council District 7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with the following stipulation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The parking agreement must be sufficient to enable restaurant and office uses to be permitted in Suites G and H.  The parking agreement shall include but not be limited to:  the number of parking stalls made available to the subject use; the location of the parking stalls as depicted on a site plan; the times of day the parking stalls shall be available; and the duration that the parking stalls will be available for the uses in Suites G and 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cs="Arial" w:ascii="Arial" w:hAnsi="Arial"/>
        </w:rPr>
        <w:t>The required survey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A licensed surveyor showing that there is 500’ as a person would walk between 737 Suite F and nearby protected us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>The rear of the building be designated a loading z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>Boards be removed from the front windows on Suites G and H and replaced with glass, if necessar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>Portable reader board is removed from the site and use of a portable reader board by any business in the building is prohibit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>Parking of cars under repair at the adjacent automotive repair shop be prohibited from using the available parkin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Any parking on the adjacent property granted through the Parking Agreement, shall be striped into code-compliant parking stalls prior to the business receiving a Certificate of Occupancy.  </w:t>
      </w:r>
    </w:p>
    <w:p>
      <w:pPr>
        <w:pStyle w:val="Normal"/>
        <w:widowControl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staff stip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November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8:00Z</dcterms:created>
  <dc:creator>ST CHARLES PARISH</dc:creator>
  <dc:description/>
  <dc:language>en-US</dc:language>
  <cp:lastModifiedBy>Sandra Miguez</cp:lastModifiedBy>
  <cp:lastPrinted>2012-11-13T08:57:00Z</cp:lastPrinted>
  <dcterms:modified xsi:type="dcterms:W3CDTF">2012-11-13T14:58:00Z</dcterms:modified>
  <cp:revision>2</cp:revision>
  <dc:subject/>
  <dc:title>RECOMMENDATIONS AT A GLANCE</dc:title>
</cp:coreProperties>
</file>