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ZHO_2005-50 requested by Joseph A. Hudnall for special permission to operate the following home occupation – “Genesis Construction” – general home repairs.  The home office will be at 384 Longview Drive, Destrehan, La.  Zoning District R-1A.  Council District 3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sz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on home occup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December 1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1:09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5-12-02T21:09:00Z</dcterms:modified>
  <cp:revision>2</cp:revision>
  <dc:subject/>
  <dc:title>	RECOMMENDATIONS AT A GLANCE</dc:title>
</cp:coreProperties>
</file>