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Cs/>
          <w:sz w:val="24"/>
          <w:szCs w:val="24"/>
        </w:rPr>
        <w:t>Mr. Becnel:  Second item is PZS-2009-41 requested by Scott Equipment Company for revocation of Parsons Street north of Airline Hwy., located west of 10176 Airline Dr, St. Rose. Zoning District M-1. Council District 5. Mr. Romano.</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630" w:leader="none"/>
        </w:tabs>
        <w:suppressAutoHyphens w:val="false"/>
        <w:jc w:val="left"/>
        <w:rPr/>
      </w:pPr>
      <w:r>
        <w:rPr>
          <w:bCs/>
          <w:szCs w:val="24"/>
        </w:rPr>
        <w:t>Mr. Romano: Thank you Mr. Chairman.  T</w:t>
      </w:r>
      <w:r>
        <w:rPr/>
        <w:t>his application was originally submitted as a re-subdivision with an understanding that Parson Avenue had been revoked when in fact it has not been revoked. Therefore, the applicant is seeking a revocation of this right-of-way so that they can acquire it and provide us with a proposed Resubdivision at a later date. The proposed action for this case is ONLY the revocation of Parsons Avenue as it appears on the attached maps on page 9.  In order to create the intended lot configuration, the applicant will be required to submit a further application for administrative re-subdivision after the council approves the requested revocation assuming that they do.</w:t>
      </w:r>
    </w:p>
    <w:p>
      <w:pPr>
        <w:pStyle w:val="TextBody"/>
        <w:tabs>
          <w:tab w:val="clear" w:pos="720"/>
          <w:tab w:val="left" w:pos="630" w:leader="none"/>
        </w:tabs>
        <w:suppressAutoHyphens w:val="false"/>
        <w:jc w:val="left"/>
        <w:rPr/>
      </w:pPr>
      <w:r>
        <w:rPr/>
        <w:t xml:space="preserve">Letters of no objection from all parish departments have been submitted. We have those on file, if you’d like, we can read them into the record, but we haven’t made copies for the agenda.  The plat as presented meets all requirements for subdivision and the proposed lots will meet or exceed all applicable regulations. </w:t>
      </w:r>
    </w:p>
    <w:p>
      <w:pPr>
        <w:pStyle w:val="TextBody"/>
        <w:tabs>
          <w:tab w:val="clear" w:pos="720"/>
          <w:tab w:val="left" w:pos="630" w:leader="none"/>
        </w:tabs>
        <w:suppressAutoHyphens w:val="false"/>
        <w:jc w:val="left"/>
        <w:rPr/>
      </w:pPr>
      <w:r>
        <w:rPr/>
        <w:t>The plat shows a proposed building on Lot 5-B-1 which appears to meet all setbacks. The existing gravel drive extending to the rear of this lot will likely be replaced as access to Lot 5-B-2 within frontage. The Department recommends approval.</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Becnel:  Thank you Mr. Romano.  Any Commission discussion?  This is a public hearing for PZS-2009-41.  Anyone wishing to speak in favor, please come forward.</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Ronald Colten, I represent Scott Equipment.  We a location at 10176 Airline Hwy.  Our intent is to get the revocation and proceed forward with all the processes to eventually build another facility at that location.</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Becnel:  Anyone else wish to speak in favor, please come forward?  Anyone here in opposition to this application, please come forward?  Seeing none the public hearing is closed.  Mr. Romano.</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 xml:space="preserve">Mr. Romano:  There is something I forgot to add.  The letter from public works that we received stated that in the second paragraph “the plat shows drainage structures along the eastern edge of the right of way. This drain line appears to drain in to the perimeter ditch around James Business Park and takes stormwater from Airline Hwy”.  What Public Works would like stipulated into the record is that a 15 ft. drainage servitude be created along the eastern side of the existing side of the existing Parson Avenue for parish maintenance.  </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Becnel:  A 15 ft. drainage servitude on the eastern side?</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Romano:  Yes sir. Basically with that, they have no objection to the revocation, providing that be approved.</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Becnel:  Has that been discussed with the representative from Scott?</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Romano:  No sir, I believe it’s being discussed right now.</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Colten:  Scott Equipment is aware of the 15 ft.</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 xml:space="preserve">Mr. Becnel:  Thank you very much.  Any other Commission discussion?  Okay, the Department recommends approval with the condition that Scott allows a 15 ft. drainage servitude on the eastern side of the property.  The representative from Scott says that they are in agreement with that.  </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Booth:  This is in my district.  This will help clean up a little problem and Scott has done an excellent job, I don’t know if you are familiar with what they’ve done in their rear yard.  They took a shabby looking gravel work area and concreted it and really cleaned up that area.  They’ve done a fantastic job out there and I believe that Ron will continue with his people to enhance and make St. Charles Parish only better.  I recommend that we support this.</w:t>
      </w:r>
    </w:p>
    <w:p>
      <w:pPr>
        <w:pStyle w:val="TextBody"/>
        <w:tabs>
          <w:tab w:val="clear" w:pos="720"/>
          <w:tab w:val="left" w:pos="630" w:leader="none"/>
        </w:tabs>
        <w:suppressAutoHyphens w:val="false"/>
        <w:jc w:val="left"/>
        <w:rPr/>
      </w:pPr>
      <w:r>
        <w:rPr/>
      </w:r>
    </w:p>
    <w:p>
      <w:pPr>
        <w:pStyle w:val="TextBody"/>
        <w:tabs>
          <w:tab w:val="clear" w:pos="720"/>
          <w:tab w:val="left" w:pos="630" w:leader="none"/>
        </w:tabs>
        <w:suppressAutoHyphens w:val="false"/>
        <w:jc w:val="left"/>
        <w:rPr/>
      </w:pPr>
      <w:r>
        <w:rPr/>
        <w:t>Mr. Becnel:  Thank you Mr. Booth.  Anyone else?  Any further comment?  Okay, with the stipulation, please cast your vote.</w:t>
      </w:r>
    </w:p>
    <w:p>
      <w:pPr>
        <w:pStyle w:val="TextBody"/>
        <w:tabs>
          <w:tab w:val="clear" w:pos="720"/>
          <w:tab w:val="left" w:pos="630" w:leader="none"/>
        </w:tabs>
        <w:suppressAutoHyphens w:val="false"/>
        <w:jc w:val="left"/>
        <w:rPr/>
      </w:pPr>
      <w:r>
        <w:rPr/>
      </w:r>
    </w:p>
    <w:p>
      <w:pPr>
        <w:pStyle w:val="NoSpacing"/>
        <w:rPr>
          <w:rFonts w:ascii="Times New Roman" w:hAnsi="Times New Roman" w:cs="Times New Roman"/>
          <w:bCs/>
          <w:sz w:val="24"/>
          <w:szCs w:val="24"/>
        </w:rPr>
      </w:pPr>
      <w:r>
        <w:rPr>
          <w:rFonts w:cs="Times New Roman" w:ascii="Times New Roman" w:hAnsi="Times New Roman"/>
          <w:bCs/>
          <w:sz w:val="24"/>
          <w:szCs w:val="24"/>
        </w:rPr>
        <w:t>YEAS:</w:t>
        <w:tab/>
        <w:tab/>
        <w:t>Becnel, Dufrene, Clulee, Booth, Gibbs, Wolfe</w:t>
      </w:r>
    </w:p>
    <w:p>
      <w:pPr>
        <w:pStyle w:val="NoSpacing"/>
        <w:rPr>
          <w:rFonts w:ascii="Times New Roman" w:hAnsi="Times New Roman" w:cs="Times New Roman"/>
          <w:bCs/>
          <w:sz w:val="24"/>
          <w:szCs w:val="24"/>
        </w:rPr>
      </w:pPr>
      <w:r>
        <w:rPr>
          <w:rFonts w:cs="Times New Roman" w:ascii="Times New Roman" w:hAnsi="Times New Roman"/>
          <w:bCs/>
          <w:sz w:val="24"/>
          <w:szCs w:val="24"/>
        </w:rPr>
        <w:t>NAYS:</w:t>
        <w:tab/>
        <w:t xml:space="preserve">None </w:t>
      </w:r>
    </w:p>
    <w:p>
      <w:pPr>
        <w:pStyle w:val="NoSpacing"/>
        <w:rPr>
          <w:rFonts w:ascii="Times New Roman" w:hAnsi="Times New Roman" w:cs="Times New Roman"/>
          <w:bCs/>
          <w:sz w:val="24"/>
          <w:szCs w:val="24"/>
        </w:rPr>
      </w:pPr>
      <w:r>
        <w:rPr>
          <w:rFonts w:cs="Times New Roman" w:ascii="Times New Roman" w:hAnsi="Times New Roman"/>
          <w:bCs/>
          <w:sz w:val="24"/>
          <w:szCs w:val="24"/>
        </w:rPr>
        <w:t>ABSENT:</w:t>
        <w:tab/>
        <w:t>Foste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TextBody"/>
        <w:pBdr>
          <w:bottom w:val="single" w:sz="4" w:space="1" w:color="000000"/>
        </w:pBdr>
        <w:tabs>
          <w:tab w:val="clear" w:pos="720"/>
          <w:tab w:val="left" w:pos="630" w:leader="none"/>
        </w:tabs>
        <w:suppressAutoHyphens w:val="false"/>
        <w:jc w:val="left"/>
        <w:rPr>
          <w:bCs/>
          <w:szCs w:val="24"/>
        </w:rPr>
      </w:pPr>
      <w:r>
        <w:rPr>
          <w:bCs/>
          <w:szCs w:val="24"/>
        </w:rPr>
        <w:t xml:space="preserve">Mr. Becnel:  That passes unanimously.  </w:t>
      </w:r>
    </w:p>
    <w:p>
      <w:pPr>
        <w:pStyle w:val="Normal"/>
        <w:rPr>
          <w:bCs/>
          <w:szCs w:val="24"/>
        </w:rPr>
      </w:pPr>
      <w:r>
        <w:rPr>
          <w:bCs/>
          <w:szCs w:val="24"/>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w:t>
      <w:tab/>
      <w:t>December 3, 2009</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6:00Z</dcterms:created>
  <dc:creator> </dc:creator>
  <dc:description/>
  <cp:keywords/>
  <dc:language>en-US</dc:language>
  <cp:lastModifiedBy>Smiguez</cp:lastModifiedBy>
  <cp:lastPrinted>2010-01-05T08:36:00Z</cp:lastPrinted>
  <dcterms:modified xsi:type="dcterms:W3CDTF">2010-01-05T14:36:00Z</dcterms:modified>
  <cp:revision>2</cp:revision>
  <dc:subject/>
  <dc:title/>
</cp:coreProperties>
</file>