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7-20 requested by Michelle Lee for a change in zoning classification from R-1A/R-1A(M) to R-1A(M) at Lot 9, Square 10, Hahnville Subdivision (230 Hahn Street), Hahnville, La. Council Distric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Lee, 136 Meyer Lane, Des Allemands.  Ms. Lee is asking to rezone to place a hom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Robert Lay, J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Troy Bailey, 115 Pine Street, Hahnville</w:t>
      </w:r>
    </w:p>
    <w:p>
      <w:pPr>
        <w:pStyle w:val="Normal"/>
        <w:rPr/>
      </w:pPr>
      <w:r>
        <w:rPr/>
        <w:t>Sidney Allen, 217 Hahn Street, Hahn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gave the Department’s recommendation for d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Wolfe asked for the Commission’s support in light of the fact that she could place the trailer there anyway, with the rezoning she can place it like she wants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Clulee, Bordner, Poche, Wolfe,</w:t>
      </w:r>
    </w:p>
    <w:p>
      <w:pPr>
        <w:pStyle w:val="Normal"/>
        <w:rPr/>
      </w:pPr>
      <w:r>
        <w:rPr/>
        <w:t>NAYS:</w:t>
        <w:tab/>
        <w:t>Becnel, Lambert, Booth</w:t>
      </w:r>
    </w:p>
    <w:p>
      <w:pPr>
        <w:pStyle w:val="Normal"/>
        <w:rPr/>
      </w:pPr>
      <w:r>
        <w:rPr/>
        <w:t>ABSENT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Commission recommended approval for the rezoning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November 8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57:00Z</dcterms:created>
  <dc:creator> </dc:creator>
  <dc:description/>
  <dc:language>en-US</dc:language>
  <cp:lastModifiedBy>Val</cp:lastModifiedBy>
  <cp:lastPrinted>2007-11-15T07:33:00Z</cp:lastPrinted>
  <dcterms:modified xsi:type="dcterms:W3CDTF">2007-11-15T13:33:00Z</dcterms:modified>
  <cp:revision>3</cp:revision>
  <dc:subject/>
  <dc:title>PZHO-2007-21 requested by Leonard &amp; Shirley Baudoin for special permission to operate the following home occupation – “LSB Hom</dc:title>
</cp:coreProperties>
</file>