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S-2005-42 requested by  Annabel &amp; Donald Hogan  for resubdivision of Lot P4-A, Pap’s Place, into Lots P4-A1 and P4-A2, in Sections 26 &amp; 27, T13S R20E, St. Charles Parish, La.  Zoning District R-1A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he Department cannot make a recommendation for approval of a resubdivision requiring a waiver to the Code of Ordinances. Approval of this application requires a waiver from the Planning &amp; Zoning Commission AND Supporting Resolution from the Parish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43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5-06-03T15:43:00Z</dcterms:modified>
  <cp:revision>2</cp:revision>
  <dc:subject/>
  <dc:title>	RECOMMENDATIONS AT A GLANCE</dc:title>
</cp:coreProperties>
</file>