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ZR-99-30 requested by Patrick H. Barthel for a change in zoning classification from C-2 to C-3 at property located at 10500 Airline Hwy., St. Rose, La.  Council District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rick H. Barthel, #3 Wax Myrtle Lane, St. Rose, La., spoke for the request.  To accommodate the Ryder Corp. The property will be used for truck sa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peaking in favor:</w:t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peaking in opposition:</w:t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Badeaux gave recommendation for appro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Wilson asked for the Commission’s sup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regoing having been submitted to a vote, the vote thereon wa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AS:</w:t>
        <w:tab/>
        <w:tab/>
        <w:t>Wilson, Reaves, Charles, Richoux, Derveloy, DuRousseau, Babineaux</w:t>
      </w:r>
    </w:p>
    <w:p>
      <w:pPr>
        <w:pStyle w:val="Normal"/>
        <w:rPr>
          <w:sz w:val="24"/>
        </w:rPr>
      </w:pPr>
      <w:r>
        <w:rPr>
          <w:sz w:val="24"/>
        </w:rPr>
        <w:t>NAYS:</w:t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BSENT:</w:t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54:00Z</dcterms:created>
  <dc:creator>Wendy</dc:creator>
  <dc:description/>
  <dc:language>en-US</dc:language>
  <cp:lastModifiedBy>Angela Gaubert</cp:lastModifiedBy>
  <dcterms:modified xsi:type="dcterms:W3CDTF">2014-04-29T19:54:00Z</dcterms:modified>
  <cp:revision>2</cp:revision>
  <dc:subject/>
  <dc:title>PZR-99-30 requested by Patrick H</dc:title>
</cp:coreProperties>
</file>