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>PZHO-2001-07 Requested by Sunnie K. Elmer for special permission to operate the following home occupation – “Sunnie’s Summers” – Swimming lessons between the hours of 9 a.m. and 6 p.m. Monday thru Saturday, June, July, August at 111 Dixie Drive, Des Allemands, La. Zoning District R-1A.  Council District 4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No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y 3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15:00Z</dcterms:created>
  <dc:creator>ST CHARLES PARISH</dc:creator>
  <dc:description/>
  <dc:language>en-US</dc:language>
  <cp:lastModifiedBy>Angela Gaubert</cp:lastModifiedBy>
  <cp:lastPrinted>2000-07-10T09:39:00Z</cp:lastPrinted>
  <dcterms:modified xsi:type="dcterms:W3CDTF">2014-05-23T14:15:00Z</dcterms:modified>
  <cp:revision>2</cp:revision>
  <dc:subject/>
  <dc:title>RECOMMENDATIONS AT A GLANCE</dc:title>
</cp:coreProperties>
</file>