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32"/>
        </w:rPr>
      </w:pPr>
      <w:r>
        <w:rPr>
          <w:b/>
          <w:spacing w:val="-3"/>
        </w:rPr>
        <w:tab/>
      </w:r>
      <w:r>
        <w:rPr>
          <w:rFonts w:cs="Times New Roman" w:ascii="Times New Roman" w:hAnsi="Times New Roman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32"/>
        </w:rPr>
      </w:pPr>
      <w:r>
        <w:rPr>
          <w:rFonts w:cs="Times New Roman" w:ascii="Times New Roman" w:hAnsi="Times New Roman"/>
          <w:spacing w:val="-3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n Ordinance to amend the Zoning Ordinance of 1981, Ordinance No. 81-10-6, adopted October 19, 1981 to approve the change of zoning classification from R-1A to CR-1 on lots 2 and 3 and portions of lots 1 and E of Goodhope Plantation, at  property located at the corner of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d Apple Street, Norco., as requested by Barbara Ackerman.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The foregoing having been submitted to a vote, the vote thereon was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YEAS:</w:t>
        <w:tab/>
        <w:tab/>
        <w:t>Reaves, Charles, Richoux, Derveloy, DuRousseau, Wil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YS:</w:t>
        <w:tab/>
        <w:tab/>
        <w:t xml:space="preserve">Non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BSENT:</w:t>
        <w:tab/>
        <w:t>Babineau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zoning request appro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2016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mbol" w:hAnsi="Symbol" w:eastAsia="Times New Roman" w:cs="Symbo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Courier New" w:hAnsi="Courier New" w:cs="Courier New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Courier New" w:hAnsi="Courier New" w:cs="Courier New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Courier New" w:hAnsi="Courier New" w:cs="Courier New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Courier New" w:hAnsi="Courier New" w:cs="Courier New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Courier New" w:hAnsi="Courier New" w:cs="Courier New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Courier New" w:hAnsi="Courier New" w:cs="Courier New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Courier New" w:hAnsi="Courier New" w:cs="Courier New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0:30:00Z</dcterms:created>
  <dc:creator>ST CHARLES PARISH</dc:creator>
  <dc:description/>
  <dc:language>en-US</dc:language>
  <cp:lastModifiedBy>Angela Gaubert</cp:lastModifiedBy>
  <cp:lastPrinted>1999-08-13T14:48:00Z</cp:lastPrinted>
  <dcterms:modified xsi:type="dcterms:W3CDTF">2014-05-20T20:30:00Z</dcterms:modified>
  <cp:revision>2</cp:revision>
  <dc:subject/>
  <dc:title>RECOMMENDATIONS AT A GLANCE</dc:title>
</cp:coreProperties>
</file>