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0-33 requested by Gilmore-Braud Companies, LLC for resubdivision of Lot C-7, Home Place Plantation Estates, Phase I, being a portion of Lot B of Home Place Plantation into Lots C-7-A, C-7-B, C-7-C, C-7-D, C-7-E, C-7-F and C-7-G, in Section 22, T13S R20E, St. Charles Parish, La.  Zoning District C-2 (proposed R-1A).  Council District 1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1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Addressee">
    <w:name w:val="Envelope Address"/>
    <w:basedOn w:val="Normal"/>
    <w:pPr>
      <w:widowControl/>
      <w:ind w:left="2880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8:00Z</dcterms:created>
  <dc:creator>ST CHARLES PARISH</dc:creator>
  <dc:description/>
  <dc:language>en-US</dc:language>
  <cp:lastModifiedBy>Angela Gaubert</cp:lastModifiedBy>
  <cp:lastPrinted>2000-02-07T11:59:00Z</cp:lastPrinted>
  <dcterms:modified xsi:type="dcterms:W3CDTF">2014-05-02T13:38:00Z</dcterms:modified>
  <cp:revision>2</cp:revision>
  <dc:subject/>
  <dc:title>RECOMMENDATIONS AT A GLANCE</dc:title>
</cp:coreProperties>
</file>