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5-23 requested by James II LLC for a change in zoning classification from W to M-1 on 51.8 acres northwest of James business Park, St. Rose, La. 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3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19:53:00Z</dcterms:modified>
  <cp:revision>2</cp:revision>
  <dc:subject/>
  <dc:title>	RECOMMENDATIONS AT A GLANCE</dc:title>
</cp:coreProperties>
</file>