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7-06 requested by Michael Conover for special permission to operate the following home occupation – “Michael’s Construction” – renovations and remodeling.  The home office will be at 222 Barton Avenue, Luling, La.  Zoning District R-1A.  Council Distric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5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6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4-11T17:38:00Z</dcterms:modified>
  <cp:revision>3</cp:revision>
  <dc:subject/>
  <dc:title>	RECOMMENDATIONS AT A GLANCE</dc:title>
</cp:coreProperties>
</file>