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r. Booth:  The next item on the agenda is PZR-2010-01 requested by Mary &amp; Neal Clulee for change in zoning classification from W-1 to C-3 at approximately 3.08 acres in Lot 1 of Tract “A” (10783 Hwy 90) and also at approximately 1.1 acres in Lot 1 of Tract A (10763 Hwy 90) and also at approximately 3.5 acres of the Balance of Lot B in Lot 1 of Tract “A” (10669 Hwy 90) and from R-1B to C-3 at Lot A-1 in Lot 1 of Tract “A” (10743 Hwy 90)  all in Section 37 T13S-R21E, shown on a survey by Roland P. Bernard dated 9/25/98 in Luling, LA. Council District 2. Ms. Marous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Marousek:  As you mentioned the site actually affects 4 pieces of property as the addresses that you discussed that are noncontiguous in nature. As with all rezoning applications, the staff evaluates 3 criteria that’s outlined in the zoning code. The staff evaluated this criteria and found that it met criteria #2.  Three of the subject properties are currently zoned W-1, Wetlands District.  Of these properties, 10783 Hwy 90 is currently developed with two residential trailers; the property at 10763 Hwy 90 has been used for commercial purposes and is currently being utilized (along with a portion of 10743 Hwy 90) as a temporary construction job site related the Western Tie-In US Army Corps of Engineers Levee project; and, the property identified as the Balance of Lot B is undeveloped.   Wetland delineation reports were not submitted with the application.  Any future development on any of the lots encumbered with wetland areas will be required to meet all permitting requirements through the US Army Corps of Engineers and the LA Department of Natural Resource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Lot A-1 addressed as 10743 Hwy 90 is zoned R-1B, Residential (that’s the one piece that is zoned for residential).  As indicated above, this property has been utilized in conjunction with 10763 Hwy 90, as part of a temporary construction site related to the levee construction project.  In going through the analysis, staff does feel that this meets the elements related to the second criteria which is that the proposed zoning change, and the potential of a resulting land use change, will comply with the general public interest and welfare. More specifically that access to Hwy 90 will not cause a burden to the general street system.  Hwy 90 in this vicinity does not have transportation capacity issues.  Therefore, undue congestion to streets and traffic access will not be created as a result of this rezoning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y future development of the property would be required to meet the requirements of the Health Department for private sewer treatment because public sewer does not exist in this area of the Parish.  However, water is available to accommodate the site and would be available for C-3 commercial uses. Drainage would not be significantly affected although any future development with commercial uses would be required to meet the parish’s standard for  drainag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use of 10763 Hwy 90 has been commercial in nature; while development on 10783 Hwy 90 consists of two mobile homes.  The surrounding land use and character of the area is vacant with the exception of the adjacent two existing houses and the vacant single family lot.  Development along the Hwy 90 corridor to the west is commercial in nature and developed to C-2 and C-3 uses.  In that area, residential development often abuts the commercial development to the rear.  However, broad-scale commercial and residential development along this particular stretch of Hwy 90 has not occurred, most likely due to environmental constrai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though it is not ideal to place commercial development adjacent to single family residential uses the proximity to Highway 90 should be noted.   Additionally, the C-3 regulations anticipate the mixture of commercial and residential uses and provide for buffering requirements.  Any future commercial development on Lots A-1 and the Balance of Lot B would be required to meet those buffering require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is area is largely undeveloped, there is not an oversupply of commercially zoned property in the vicinity.  Therefore, staff recommends 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Thank you ma’am.  This is a public hearing for PZR-2010-01 Mary and Neal Clulee for a change in zoning classification from W-1 and R-1B to C-3 at 10743 Hwy. 90 and 10763 Hwy. 90 and adjacent lots of Tracts A &amp; B. Anyone here to speak in favor of this motion, please come forward and state your name and address for the rec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y Clulee, 221 Evelyn Drive, Luling, La.  My husband and I own the property, he bought it ten years ago.  We have no immediate plans to change any uses, that are currently on the property. We’re just trying to get the zoning in compliance with its current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Anyone else here to speak in favor, please step forward.  State your name and address for the record pleas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hil Dufrene, 392 Marcia Drive, Luling, La.  The Clulee’s requested me to do an evaluation of their request for the rezoning.  I measured it against the criteria that is established in the zoning code and I found that they more than adequately meet most of the requirements and I would say that the property should be rezoned.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Anyone else here to speak in favor of this particular item, please step forward.  Anyone here to speak in opposition to this item, please step forward. Please state your name and address for the record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ank Matherne, I live at 10707 Hwy. 90, Luling.  I have quite a bit to say.  I’m not used to speaking in public, so please bear with me.  I’ve heard people say, even today, that Neal Clulee has the right to do whatever he wants, it’s his property.  You buy a car and it does 160 mph, does it give you the right to drive 160 mph?  If they would have bought commercial property, I believe that he would have the right to do commercial activities.  We say that we want to save wetlands, I don’t think we want to save wetlands unless it’s somewhere else.  Do we really want to save wetlands?  Just some thoughts I have.  Borrow Canal, St. Charles Parish’s last undeveloped waterfront properties.  Protected by a $1 billion hurricane protection levee, built by the Army Corp of Engineers, the gateway to the best freshwater fishing in south Louisiana.  People are coming from all over, the Bass Master Classic was held last year.  St. Charles Parish is about to build a million dollar marina that same waterway.  Unfortunately Hwy. 90 wetlands will develop.  Are we going to let political and politics influence us?  Let truck stops stay in the areas, junked cars stacked up because that’s the way we’ve always done in the past?  I’m not against commercial property, I’m against C-3 property that doesn’t have a plan.  Millions of dollars are spent at marinas all over Louisiana and most of the country.  It’s right here in our back yard.  When I bought my property, my wife told me that there was no way in hell that she would live here.  But I had a vision of what this property could be, not what I saw.  Sometimes you have to step on some toes to do the right thing.  It’s not always easy.  Our President said during his campaign, yes we can.  I believe that this property can be developed in a way that can make our parish proud, campsites, boat shops, boat launches, all we need is some vision.  The future is today, what do you all see?  November 9</w:t>
      </w:r>
      <w:r>
        <w:rPr>
          <w:rFonts w:cs="Times New Roman" w:ascii="Times New Roman" w:hAnsi="Times New Roman"/>
          <w:sz w:val="24"/>
          <w:szCs w:val="24"/>
          <w:vertAlign w:val="superscript"/>
        </w:rPr>
        <w:t>th</w:t>
      </w:r>
      <w:r>
        <w:rPr>
          <w:rFonts w:cs="Times New Roman" w:ascii="Times New Roman" w:hAnsi="Times New Roman"/>
          <w:sz w:val="24"/>
          <w:szCs w:val="24"/>
        </w:rPr>
        <w:t>, I called Shelley Tastet, our Councilman, came by the Planning &amp; Zoning Director about Neal, our Commissioner’s illegal use on residential property.  They told me that Neal says his property is commercial and he could do whatever he wanted to.  Even if Neal’s property was commercial, he wasn’t in compliance, I don’t think he had a buffer zone, a 6 ft. fence or any greenery which the parish code provides.  November 20</w:t>
      </w:r>
      <w:r>
        <w:rPr>
          <w:rFonts w:cs="Times New Roman" w:ascii="Times New Roman" w:hAnsi="Times New Roman"/>
          <w:sz w:val="24"/>
          <w:szCs w:val="24"/>
          <w:vertAlign w:val="superscript"/>
        </w:rPr>
        <w:t>th</w:t>
      </w:r>
      <w:r>
        <w:rPr>
          <w:rFonts w:cs="Times New Roman" w:ascii="Times New Roman" w:hAnsi="Times New Roman"/>
          <w:sz w:val="24"/>
          <w:szCs w:val="24"/>
        </w:rPr>
        <w:t>, my wife and I went to Planning &amp; Zoning and had the zoning looked up, made copies to bring to Kim’s office, it was residential.  I believe that was his first lie.  She then told me that Neal said the Army Corp took his property.  December 10</w:t>
      </w:r>
      <w:r>
        <w:rPr>
          <w:rFonts w:cs="Times New Roman" w:ascii="Times New Roman" w:hAnsi="Times New Roman"/>
          <w:sz w:val="24"/>
          <w:szCs w:val="24"/>
          <w:vertAlign w:val="superscript"/>
        </w:rPr>
        <w:t>th</w:t>
      </w:r>
      <w:r>
        <w:rPr>
          <w:rFonts w:cs="Times New Roman" w:ascii="Times New Roman" w:hAnsi="Times New Roman"/>
          <w:sz w:val="24"/>
          <w:szCs w:val="24"/>
        </w:rPr>
        <w:t>, I spoke with Jerry Spore with South East Louisiana Flood Protection Authority, he told me that Neal made this deal with Phylway, but Phylway had to follow parish guidelines, so that was a lie.  The Army Corp did not take his property.  Neal lied and defrauded Planning &amp; Zoning and led them on a wild goose chase.  Neal is a St. Charles Parish Commissioner, who deliberately broke Planning &amp; Zoning laws, the very laws as a Commissioner he is suppose to uphold.  December 11</w:t>
      </w:r>
      <w:r>
        <w:rPr>
          <w:rFonts w:cs="Times New Roman" w:ascii="Times New Roman" w:hAnsi="Times New Roman"/>
          <w:sz w:val="24"/>
          <w:szCs w:val="24"/>
          <w:vertAlign w:val="superscript"/>
        </w:rPr>
        <w:t>th</w:t>
      </w:r>
      <w:r>
        <w:rPr>
          <w:rFonts w:cs="Times New Roman" w:ascii="Times New Roman" w:hAnsi="Times New Roman"/>
          <w:sz w:val="24"/>
          <w:szCs w:val="24"/>
        </w:rPr>
        <w:t>, I called my Councilman at Large, Terry Authement, to let him know what Jerry Spore had told me.  The reason I called Terry is because when I asked Shelley to go back and check the zoning on Neal’s property, Shelley told me that Neal says his property was commercial and that was good enough for him.  So Terry called VJ to let him know what Jerry had said.  December 15</w:t>
      </w:r>
      <w:r>
        <w:rPr>
          <w:rFonts w:cs="Times New Roman" w:ascii="Times New Roman" w:hAnsi="Times New Roman"/>
          <w:sz w:val="24"/>
          <w:szCs w:val="24"/>
          <w:vertAlign w:val="superscript"/>
        </w:rPr>
        <w:t>th</w:t>
      </w:r>
      <w:r>
        <w:rPr>
          <w:rFonts w:cs="Times New Roman" w:ascii="Times New Roman" w:hAnsi="Times New Roman"/>
          <w:sz w:val="24"/>
          <w:szCs w:val="24"/>
        </w:rPr>
        <w:t>, I called VJ to see what was going to be done, he told me that Neal has to comply with zoning, you have my word on that.  It wasn’t until January 25</w:t>
      </w:r>
      <w:r>
        <w:rPr>
          <w:rFonts w:cs="Times New Roman" w:ascii="Times New Roman" w:hAnsi="Times New Roman"/>
          <w:sz w:val="24"/>
          <w:szCs w:val="24"/>
          <w:vertAlign w:val="superscript"/>
        </w:rPr>
        <w:t>th</w:t>
      </w:r>
      <w:r>
        <w:rPr>
          <w:rFonts w:cs="Times New Roman" w:ascii="Times New Roman" w:hAnsi="Times New Roman"/>
          <w:sz w:val="24"/>
          <w:szCs w:val="24"/>
        </w:rPr>
        <w:t>, Neal received a letter from the parish telling him to comply.  He has to move the two construction trailers and any fueling tank to lot 10763.  Neal hasn’t made any attempts to move anything.  Is he above the law?  Or is the law just for the little people of our parish?  In 2004, Neal and Mr. Bernstein received notices to tear down their buildings that were falling down and no longer in use.  Mr. Bernstein followed compliance, paid to have his torn down and removed.  It took 6 years to get our St. Charles Parish Commissioner to comply.  I don’t believe he deserve to be sitting in the seat of judgment when he himself refuses to obey parish guidelines and laws. This isn’t the kind of leadership we need in our parish.  If Neal didn’t want a residential lot, he didn’t have to buy one, nobody twisted his arm.  If living along Hwy. 90 is such an error, why did he clear wetlands for his son Dominick to live on.  He didn’t think it was an error then, he didn’t clear it for Phylway Construction or any C-3 activity, he cleared it for his son to live on and I don’t think he’s going to make him move to do his activity over there.  In 2006, Mr. Bernstein wanted to make residential lots with a frontage road, boat launch for his lots, but politics and political favoritism shut him down.  People stop at my home all the time just to ask how can they buy property here.  I have to tell them that I’m sorry there just isn’t any available.  I believe buying a lot, building a home, spending most of your life paying for is important.  It shouldn’t be a game played by politics and political favoritism.  VJ, our Parish President, himself told me more than once how lucky I was to be able to live here.  He says I wish I could live here.  Why did the Army Corp decide to put the levee on the other side of the canal?  Why?  Because of this small tract of residential property and the people who live here.  The only other zoning is wetlands.  They spent thousands and much longer to build.  They thought that residential lot as important.  Most subdivisions are 130 to 150 in depth, we have 375 ft. for a frontage road.  There are many homes along Hwy. 90.  Otto Candies has one, Victor Matherne, the Autins, the Mires, the Dufrenes, Stanley Hebert built one just 4 years ago.  I know that Neal has some dirty laundry and he needs it cleaned, he wants you to do it for him and he wants you to do it tonight.  Money, power anything can be justified.  March 2</w:t>
      </w:r>
      <w:r>
        <w:rPr>
          <w:rFonts w:cs="Times New Roman" w:ascii="Times New Roman" w:hAnsi="Times New Roman"/>
          <w:sz w:val="24"/>
          <w:szCs w:val="24"/>
          <w:vertAlign w:val="superscript"/>
        </w:rPr>
        <w:t>nd</w:t>
      </w:r>
      <w:r>
        <w:rPr>
          <w:rFonts w:cs="Times New Roman" w:ascii="Times New Roman" w:hAnsi="Times New Roman"/>
          <w:sz w:val="24"/>
          <w:szCs w:val="24"/>
        </w:rPr>
        <w:t>, I car ran into the back of a Phylway dump truck, a doctor was killed, Tuesday, our first fatality, but here we are in front of Neal’s property, no cones, no flagging, playing Russian roulette with public safety.  Another place for trucks getting on and off on Hwy. 90.  When Phylway gave me a letter to stay away from their work areas, especially children, I didn’t have any idea that it would be next to my home, I wasn’t concerned.  Neal has people that live on a houseboat on that lot, I see children playing in the yard.  He put Phylway right in the middle of where people live without any regard for his neighbors.  All this for one man’s personal gain.  Neal has a pile of dirty laundry, his history shows he can’t be trusted.  He lies to the very Commission he serves.  He deliberately broke zoning guidelines and when told he had to comply he pays no attention.  Now he would like to be awarded C-3 property.  Can’t be trusted on residential prope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We need you to wrap this up, you have 2 more minut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Matherne:  I’m asking this Commission to deny Neal Clulee’s application for rezoning to make him accountable for his actions by removing all activities off of residential property to the property zoned wetlands, prove to the Commission and the people of this parish that he can be trustworthy and accountable.  Until he can prove this, how can you justify awarding commercial property.  You might as well open the jail cells, let everyone out because there is no justice in the system.  No one should be accounted for their actions.  Thank you very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Thank you sir, is there anyone else to speak in opposition to this matter, please step forward and state your name and address for the record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ckey Dufrene, 213 Laurel Court, Luling.  I am the adjacent property owner to the residential lot.  I oppose the rezoning of the property for basically very similar reasons.  I have a right up on it that I will submit for the record.  I’m not going to read it, I would like to submit some photos.  Basically a little background, 3 years ago, this Commission decided to approve a further residential development of the area, the Parish Council approved it, Neal sat on this very Council (Commission) he owned the property next to it and voted on it as well as brought up in the Planning Commission meeting minutes, basically some objections to the property.  I find that it is a huge conflict of interest considering that he owns the property next to it and have commercial plans for that property.  We went through a process with the Corp of Engineers, we didn’t know if we were going to lose our property or not.  Basically, the deciding factor, the recommended alignment was alignment #2, which would have ran the levee right there along Hwy. 90.  We’re the little guy and the Army Corp thought it important enough that the human factor was an element in their decision and a part of the environment that they chose to move to levee alignment #3, they also thought enough of the sportsmen in the area, that levee alignment #3 also made better sense.  So being along that stretch, we were the only thing impeding the best engineering sense to the levee, it highlights the importance that the Corp and the federal government is taking towards the residency of people along these projects, pathways or right of ways.  Basically some thoughts, I know that we are here only because they want to get this property into compliance.  Basically during these last 4 months they had started this levee project, my primary concern was that I was about to begin a residential home project on my lot which is legal and what it was approved for.  Next to me now I have basically a truck driveway with probably several hundred tons of limestone dump, a drainage canal basically dug under the driveway that is draining under my property.  I have had some damage and complete disregard from the trucks on my property.  Obviously I’m not going to make that investment under these circumstances.  As I stated I know that we are here for that reason, for the very reason that they want to get this property into compliance.  I don’t know Neal and I don’t want to attack his character, because there was some middle ground to be made here between us, the fact is communication is a two way street and neither one of us chose to travel down that road.  I do want to highlight the behavior as a Planning and Zoning Commissioner and that’s an appointed official, it always ruins public trust when the very people who sit as judge and jury over decisions of this magnitude chose to violate it.  It’s residential property, it was mislead at the beginning as commercial property and basically when we filed that complaint, we basically tested the enforcement system of our code, that test failed.  We’re 4 months later, commercial work continues to occur, with no business or occupational permit, basically unpermitted work along the highway.  As my father in law stated this does add another truck entry way onto the highway without appropriate crossing.  There are u-turns being made on this highway.  The highway is dangerous enough anyway and we know that it’s going to be dangerous during this project.  I don’t think within a two mile span we really need another access point on the highway.  I would urge you to oppose this development, I also think it’s worth noting that there would have been 5 more residential lots, but these lots were denied and would have been a use pattern established and basically, the veto of approval by the Council and this Commission was taken because I believe the reason given was title inundation, but yet less than a year later, the very same Parish President that set the veto, also approved the subdivision of South Lakewood subject to the same title inundation that we are subject to there.  This levee project is going to expose and make these subdivisions on the south of Lakewood and Mimosa and Willowdale more vulnerable now.  Displacement, I can’t say with exact fact what the amount of displacement that this levee is going to cost, but I do know that where St. Charles Parish has some of its worst flooding problems is in the south part of Mimosa Park and Lagattuta area, I believe that is going to get worse with this levee.  My point is that the same concern that denied a past permit that met all provisions is the same reason that did not get used in passing another subdivision.  I believe it’s political favoritism and basically in St. Charles it’s the made men and the breakfast club that decides these things.  What I am asking the Commission to do is when you got somebody that violates the law and sits as judge and jury, you can’t condone or support this type of behavior and it erodes public trust.  We just have to look at our neighbors for what violations and government can get you in the way of your government and your involvement in government.  That’s all I have to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Thank you sir. Is there anyone else here to speak in opposition to this issue, please step forward?  The Planning &amp; Zoning Commission has received correspondence from Joseph Bernstein  and Douglas Shornstein, also an e-mail from Paul Egle’, all of these are in opposition.  Anyone else here to speak on this issue?  Seeing none the public hearing is closed.  Any Commission discu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Foster:  I would just like to point out one thing, it isn’t this Board that enforces code violations or code regulations, we don’t do that.  We do what we feel is best for the Parish of St. Charles, not for one or two landowners.  If we feel that St. Charles Parish will benefit by this, then we vote that way. If we felt that they didn’t then that’s the way we would vote.  I personally would vote just because I know Neal or he sits on this Board.  I’m not going to say that there wasn’t any political goings on in this parish with this piece of property, but it didn’t come from here and it won’t.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Thank you Mr. Foster.  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ecnel:  Ms. Marousek, I would like the Department to try to clarify a number of statements that Mr. Matherne made, that I would like to get the actual view of the Department. Is it residential? Was it deemed to be commercial?  Was it done intentionally or not?  Did the Corp take the property?  Mr. Matherne mentioned a number of other things and I would like to clarify whether some of those accusations or statements were in fact, f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Marousek:  I didn’t bring the violation file with me, but it did initiate in my department some time right before Thanksgiving as a complaint that came in from Mr. Matherne of the use going on, on the residentially zoned piece of property.  Actually if you look in your packets, the map that is on the back of the staff report, that has the hashed out lines that shows the property. The piece in question is addressed as 10743 and it is currently zoned R-1B and the piece of the property that is just to the west of it that sits along the canal is the piece of property that has been basically historically utilized as commercial, there’s been construction trailers on and off the site, the piece just to the east of that, that use that Mr. Clulee initiate really kind of took up the two pieces of property.  There was a driveway that the trucks were utilizing, that extended onto the 10743 piece of property.  Initially it did take the parish some time to try to figure out if this was something that was part of the Corp levee project and it took us some time to determine whether or not we needed to obtain permits from that or if it was part of the Corps project which would have been exempt.  So somewhere towards the end of December I guess, we found that it was not something that was part of the property that was appropriated by the Corp, so it wasn’t part of their right of way and that was the time when the determination was made that in fact that it did need to obtain permits from the Department for the use.  So I sent a letter to Neal, I want to say sometime in Jan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here I outlined 3 options for him to come into compliance.  One option was to move all of the commercial use onto the property that was historically commercial, the 10763 piece, the other was to get in the current zoning, I determined that he could locate the driveways access with a special permit use and if he would have moved some of the commercial parts of the operation on the other piece of property or his third option was to rezone the property to C-3 or higher zoning to accommodate the use that had started.  That was the sequence of events. At the time Mr. Clulee received the letter, he made the application to rezone the property that was available to the next Planning and Zoning Commission mee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ecnel:  Additionally, one other question, Mr. Rickey Dufrene mentioned something, apparently there were 5 applicants for residential properties that probably were all filed before I sat on this Commission, but were they denied because of these environmental constraints that perhaps have impeded additional development in this ar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Marousek:  I think that the application that Mr. Dufrene was referring to was a rezone application in 2006 for the Bernstein property which is located to the east and that was approved and vetoed.  To be honest with you, I don’t know all the details about what transpired through that process but, it ultimately was not approved and the veto was susta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ecnel: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Any other Commission discussion?  Yes Mr. Gib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Ms. Marousek, how long has this property been in its present state?  Being used the way it’s being used?  Is there any way of knowing how long it’s been in this present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Marousek:  Which piece of property?  The one’s zoned R-1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Marousek:  All I know is from the point in time when I went out there in late November, was when I realized that piece of property was being utilized  in conjunction with the levee project.  I think probably Ms. Clulee could give you better history of the property itself.  I don’t know beyond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Ms. Clulee can you help us with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s. Clulee:  Ten years ago when we bought this piece of property, we bought the entire tract of land here, minus the 4 lots that were sold to the Matherne family.  So we bought everything around it except those 4 lots.  The previous owner had rezoned 5 lots on this tract of land, the Matherne’s bought 4 lots and we bought everything else.  So what’s presently going on, on the property is pretty much both.  When we bought the property, there was a barroom at the front of this commercial property which has since been torn down.  That’s one of the buildings that Mr. Matherne was talking about.  The only thing it’s been used for in the last 10 years basically is construction office trailers for jobs that have been going on either with the diversion and now it’s levee construction.  Other than maybe a few camper trailers or something when people were staying the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About how many people do you guys empl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Clulee:  We don’t employ anybody, it’s leased out to the companies that had to find a place to install their office trailer, while their construction operation was going on in the vicinity.  There is no construction on that property.  The Corp of Engineer requires that you put a trailer for their inspector to come from time to time. So they put an office trailer for them and they put one for the Corp of Engineers people.  This one time since Phylway actually has two Corp jobs going, they had to put a second office trailer there, because the Corp required a second trailer, since there is a second job for their inspectors to com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Is the Corp of Engineers leasing from you gu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Clulee:  No Phylway is lea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Phylway,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Clulee:  But the Corp requires that the contractor provide an office trailer for their inspec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Gibbs:  Al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Cochran:  Ms. Marousek, this portion of Hwy. 90, what are we looking at as far as the new Comprehensive Planning, that’s going to be all commerc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Marousek:  You know we really haven’t got to stage of the land use plan yet to really be looking at what our future plans are for that section of Hwy. 90, down the road, obviously this is part of the I-49 corridor, although in this section, I think the plans call for it to be elev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Cochran:  I know going up and down Hwy. 90, it’s all commercial and then we’re talking about putting a boat launch there which I think is going to spurn commercial development as well.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Booth:  Anymore Commission discussion?  If not, please cast your v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S:</w:t>
        <w:tab/>
        <w:tab/>
        <w:t>Foster, Dufrene, Wolfe, Booth, Gibbs</w:t>
      </w:r>
    </w:p>
    <w:p>
      <w:pPr>
        <w:pStyle w:val="NoSpacing"/>
        <w:rPr>
          <w:rFonts w:ascii="Times New Roman" w:hAnsi="Times New Roman" w:cs="Times New Roman"/>
          <w:sz w:val="24"/>
          <w:szCs w:val="24"/>
        </w:rPr>
      </w:pPr>
      <w:r>
        <w:rPr>
          <w:rFonts w:cs="Times New Roman" w:ascii="Times New Roman" w:hAnsi="Times New Roman"/>
          <w:sz w:val="24"/>
          <w:szCs w:val="24"/>
        </w:rPr>
        <w:t>NAYS:</w:t>
        <w:tab/>
        <w:t>Becnel</w:t>
      </w:r>
    </w:p>
    <w:p>
      <w:pPr>
        <w:pStyle w:val="NoSpacing"/>
        <w:rPr>
          <w:rFonts w:ascii="Times New Roman" w:hAnsi="Times New Roman" w:cs="Times New Roman"/>
          <w:sz w:val="24"/>
          <w:szCs w:val="24"/>
        </w:rPr>
      </w:pPr>
      <w:r>
        <w:rPr>
          <w:rFonts w:cs="Times New Roman" w:ascii="Times New Roman" w:hAnsi="Times New Roman"/>
          <w:sz w:val="24"/>
          <w:szCs w:val="24"/>
        </w:rPr>
        <w:t>ABSENT:</w:t>
        <w:tab/>
        <w:t>Clul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4" w:space="1" w:color="000000"/>
        </w:pBdr>
        <w:rPr>
          <w:rFonts w:ascii="Times New Roman" w:hAnsi="Times New Roman" w:cs="Times New Roman"/>
          <w:sz w:val="24"/>
          <w:szCs w:val="24"/>
        </w:rPr>
      </w:pPr>
      <w:r>
        <w:rPr>
          <w:rFonts w:cs="Times New Roman" w:ascii="Times New Roman" w:hAnsi="Times New Roman"/>
          <w:sz w:val="24"/>
          <w:szCs w:val="24"/>
        </w:rPr>
        <w:t>Mr. Booth:  That goes to the Council.  That will be at the 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uncil meeting, this is a recommendation and the approval will have to come from the Council.</w:t>
      </w:r>
    </w:p>
    <w:p>
      <w:pPr>
        <w:pStyle w:val="Normal"/>
        <w:widowControl/>
        <w:bidi w:val="0"/>
        <w:spacing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March 4, 2010</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March 4, 2010</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c59"/>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12b2c"/>
    <w:rPr/>
  </w:style>
  <w:style w:type="character" w:styleId="FooterChar" w:customStyle="1">
    <w:name w:val="Footer Char"/>
    <w:basedOn w:val="DefaultParagraphFont"/>
    <w:link w:val="Footer"/>
    <w:uiPriority w:val="99"/>
    <w:semiHidden/>
    <w:qFormat/>
    <w:rsid w:val="00612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12b2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12b2c"/>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612b2c"/>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958</Words>
  <Characters>22565</Characters>
  <CharactersWithSpaces>26471</CharactersWithSpaces>
  <Paragraphs>5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42:00Z</dcterms:created>
  <dc:creator> </dc:creator>
  <dc:description/>
  <dc:language>en-US</dc:language>
  <cp:lastModifiedBy> </cp:lastModifiedBy>
  <dcterms:modified xsi:type="dcterms:W3CDTF">2010-03-05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