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HO-2013-03 requested by Robert Donald Meyer for special permission to operate Louisiana Tree Company  planting, removing and pruning trees at 106 Judy Court, Montz. Zoning District R-1A. Council District 6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February 7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7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3-02-14T16:27:00Z</dcterms:modified>
  <cp:revision>2</cp:revision>
  <dc:subject/>
  <dc:title>RECOMMENDATIONS AT A GLANCE</dc:title>
</cp:coreProperties>
</file>