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7-17 requested by Froi Irizarry for special permission to operate the following home occupation – “Froi’s Screen Printing” – Internet promotional business.  The home office will be at 213 Lorraine Street, Destrehan, La.  Zoning District R-1A.  Council Distric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i Irizarry, 213 Lorraine Street, Destreh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Lambert stated that there were issues with Wastewater.  He asked if he had letters from that Department to address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Irizarry stated that he has a material data safety sheet.  Where it states that the materials are 100% sewer safe.  He stated that he tried to get with Public Works but has been unsuccessful.  Mr. Irizarry stated that Ms. Stein sent an e-mail stating the Director of Planning &amp; Zoning, Michael Henderson may be willing to change his recommendation.  Mr. Irizarry stated that he is only doing artwork at hi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cnel clarified that there will not be any screen printing from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Irizarry stated it would be direct internet sal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Dan Woulfe, 119 Lorraine Street, Destrehan.  Mr. Woulfe submitted a petition of residents in opposition.  He stated that the streets are substandard and they don’t need the additional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Stein stated that there are concerns to the impacts of the sewer system.  It has been confirmed that Mr. Irizarry is permitted in Kenner for a screen printing busin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Booth</w:t>
      </w:r>
    </w:p>
    <w:p>
      <w:pPr>
        <w:pStyle w:val="Normal"/>
        <w:rPr/>
      </w:pPr>
      <w:r>
        <w:rPr/>
        <w:t>NAYS:</w:t>
        <w:tab/>
        <w:t>Wolfe, Lambert, Becnel, Bordner, Clulee</w:t>
      </w:r>
    </w:p>
    <w:p>
      <w:pPr>
        <w:pStyle w:val="Normal"/>
        <w:rPr/>
      </w:pPr>
      <w:r>
        <w:rPr/>
        <w:t>ABSENT:</w:t>
        <w:tab/>
        <w:t>Poch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fail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October 4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30:00Z</dcterms:created>
  <dc:creator> </dc:creator>
  <dc:description/>
  <dc:language>en-US</dc:language>
  <cp:lastModifiedBy>Val</cp:lastModifiedBy>
  <cp:lastPrinted>2007-10-11T12:04:00Z</cp:lastPrinted>
  <dcterms:modified xsi:type="dcterms:W3CDTF">2007-10-11T17:04:00Z</dcterms:modified>
  <cp:revision>3</cp:revision>
  <dc:subject/>
  <dc:title>PZHO-2007-16 requested by Randy M</dc:title>
</cp:coreProperties>
</file>