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PZR-2013-17 the narrative has been read, people have spoken. PZR-2013-17 requested by Bayou Fleet Partnership, LLP for a change in zoning classification from B-1 to B-2 at 15730 River Road, Hahnville (approx.. 17.49 acres north side of 15730 River Road, approx. 173 ft. east of River Road and Elm St.) Council District 1.</w:t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September 5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24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13-09-12T20:24:00Z</dcterms:modified>
  <cp:revision>2</cp:revision>
  <dc:subject/>
  <dc:title>RECOMMENDATIONS AT A GLANCE</dc:title>
</cp:coreProperties>
</file>