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</w:rPr>
      </w:pPr>
      <w:r>
        <w:rPr>
          <w:bCs/>
          <w:sz w:val="24"/>
        </w:rPr>
        <w:t>PZHO-2005-49 requested by Tim Prosser for special permission to operate the following home occupation – “Prosser Contracting” – carpentry, trimwork and basic handyman work.  The home office will be at 813 Fonda Street, Paradis, La.  Zoning District R-1A.  Council District 4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Tim Prosser, 813 Fonda Street, Paradis. Mr. Prosser stated that he would be doing general carpentry, painting.  He will be doing odd jobs because he works full time.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Derveloy asked about the vehicl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Prosser stated that he owns a Chevy Tahoe.  He has small tools in his truck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  <w:t>Speaking in favor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  <w:t>Speaking in opposition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he public hearing was closed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Matherne stated that it’s here for state licensing and that there were no calls for or against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Bordner stated that it’s in a very nice neighborhood, his yard is fenced in but he has a hard time voting for construction type businesses in residential areas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Mr. Prosser stated that he does this on the side and it’s only by word of mouth and he only has a few clients. He stated that it would not be economical to have a commercial place right no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he foregoing having been submitted to a vote, the vote thereon was as follows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YEAS: </w:t>
        <w:tab/>
        <w:t>Clulee, Derveloy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NAYS: </w:t>
        <w:tab/>
        <w:t>Wolfe, Charles, Bordner, Poche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BSENT:</w:t>
        <w:tab/>
        <w:t>Lambert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The home occupation is denied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December 1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39:00Z</dcterms:created>
  <dc:creator>Planning and Zoning</dc:creator>
  <dc:description/>
  <dc:language>en-US</dc:language>
  <cp:lastModifiedBy>Planning and Zoning</cp:lastModifiedBy>
  <dcterms:modified xsi:type="dcterms:W3CDTF">2005-12-02T21:39:00Z</dcterms:modified>
  <cp:revision>2</cp:revision>
  <dc:subject/>
  <dc:title>PZHO-2005-42 requested by Michael Bouchon for special permission to operate the following home occupation – “Mike’s General Ma</dc:title>
</cp:coreProperties>
</file>