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7-15 requested by Ashton Plantation Estates, LLC for a change in zoning classification from C-3 to R-1A at property east of I-310 approx. 6000 ft south of River Road (southern end of Ashton Plantation Blvd.), Ashton Plantation, Phase 2 (The Cove at Ashton Plantation), Luling, La.  Council District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 Hooper representing Ashton Plantation Estates, 323 Willowdale Blvd., Luling.  Mr. Hooper stated that they are seeking a rezoning from C-3 to R-1A and preliminary plat approval of Phase 2 of Ashton Plantation.  He stated that Phase 2 is a 142 lot development on about 73 acres.  He stated that included in this phase about 14 acres are set aside for the lakes, and 6 acres for other recreational activities.  He stated that the typical lot size is 75 by 125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enderson gave the Department’s recommendation for approval for PZR-2007-15.  Mr. Henderson also gave the Department’s recommendation for approval for PZS-2007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y Hebert, 1 American Place, Luling.  Mr. Hebert stated that this is Phase 2 of Ashton Plantation.  Mr. Hebert submitted drawings to the Commission. He stated that Phase 2 is sort of to the central portion of the left side of the I-310.  It does empty directly onto the spine road.  Mr. Hebert stated that if you look at the red text, you have a proposed traffic connection there. We’ve proposed to connect to the I-310 right of way.   </w:t>
      </w:r>
    </w:p>
    <w:p>
      <w:pPr>
        <w:pStyle w:val="Normal"/>
        <w:rPr/>
      </w:pPr>
      <w:r>
        <w:rPr/>
        <w:t xml:space="preserve">There is a gate connection to Hackberry.  There is an emergency gate for ingress and egress only.  We had previously proposed a slip ramp onto I-310 however this plan was altered, but it’s still an op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ordner stated that he feels that the subdivision is well plan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lulee asked Mr. Hebert if this portion would be in Ms. Wolfe’s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cnel stated that this particular phase is in the 7</w:t>
      </w:r>
      <w:r>
        <w:rPr>
          <w:vertAlign w:val="superscript"/>
        </w:rPr>
        <w:t>th</w:t>
      </w:r>
      <w:r>
        <w:rPr/>
        <w:t xml:space="preserve">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oche commended Mr. Hebert about the numerous exits dow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R-2007-15</w:t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Lambert, Poche, Becnel, Bordner, Clule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Bo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zoning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August 2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54:00Z</dcterms:created>
  <dc:creator>Planning and Zoning</dc:creator>
  <dc:description/>
  <dc:language>en-US</dc:language>
  <cp:lastModifiedBy>Planning and Zoning</cp:lastModifiedBy>
  <dcterms:modified xsi:type="dcterms:W3CDTF">2007-08-13T21:54:00Z</dcterms:modified>
  <cp:revision>2</cp:revision>
  <dc:subject/>
  <dc:title>PZR-2007-06 requested by Patrick McEvoy, Sr</dc:title>
</cp:coreProperties>
</file>