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9 requested by Tim Prosser for special permission to operate the following home occupation – “Prosser Contracting” – carpentry, trimwork and basic handyman work.  The home office will be at 813 Fonda Street, Paradis, La.  Zoning District R-1A.  Council District 4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1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0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2-02T21:09:00Z</dcterms:modified>
  <cp:revision>2</cp:revision>
  <dc:subject/>
  <dc:title>	RECOMMENDATIONS AT A GLANCE</dc:title>
</cp:coreProperties>
</file>