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cs="Times New Roman" w:ascii="Times New Roman" w:hAnsi="Times New Roman"/>
          <w:b/>
        </w:rPr>
        <w:t>PZS-2004-14</w:t>
      </w:r>
      <w:r>
        <w:rPr>
          <w:rFonts w:cs="Times New Roman" w:ascii="Times New Roman" w:hAnsi="Times New Roman"/>
        </w:rPr>
        <w:t xml:space="preserve"> </w:t>
      </w:r>
    </w:p>
    <w:p>
      <w:pPr>
        <w:pStyle w:val="BlockTex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by:</w:t>
        <w:tab/>
        <w:t>Post Street LLC for the preliminary plat approval of Magnolia Meadows Subdivision, Phase II, being a resubdivision of Parcel 2 being a portion of the lands of the home for the Incurables et al as per plan of Gilbert, Kelly &amp; Coutourie, Inc. dated July 27, 2000 into Lots 12-18, located in Section 1, T14S R21E near Boutte, St. Charles Parish, La.  Zoning District OL.  Council District 4.</w:t>
      </w:r>
    </w:p>
    <w:p>
      <w:pPr>
        <w:pStyle w:val="BlockText"/>
        <w:ind w:left="1440" w:right="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ichael Bernard, 29 E. Levert Drive, Luling.  This is a continuation of a development of 10 lots on the western side of Magnolia Ridge Road started last year.  This is 10 lots on the east side.  No infrastructure is requi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if the sign was placed on the wrong side of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at it was placed on the left side of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erveloy asked in OL zoning, will he be able to sell the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recommende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asked if OL is ideally for family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asked why they didn’t ask for R-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ernard didn’t consider rezoning because in the protective covenants it’s R-1A.  He stated that he didn’t give it any thought.  He wanted to keep the country atmosp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asked who’s going to govern the cov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rnard stated that people that owns the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Bordner stated that Mr. Bernard plans to live there, so everything should be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Richoux, Charles, Hull, Derveloy, Bordner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Wolfe, Poch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subdivision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4, 2004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53:00Z</dcterms:created>
  <dc:creator>Administrative1</dc:creator>
  <dc:description/>
  <dc:language>en-US</dc:language>
  <cp:lastModifiedBy>Administrative1</cp:lastModifiedBy>
  <dcterms:modified xsi:type="dcterms:W3CDTF">2004-03-08T16:00:00Z</dcterms:modified>
  <cp:revision>3</cp:revision>
  <dc:subject/>
  <dc:title>PZS-2004-14 </dc:title>
</cp:coreProperties>
</file>