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7-02 requested by Terry P. Lowe for special permission to operate the following home occupation – “Terry Lowe &amp; Company, LLC” – a/c and heating service.  The home office will be at 116 Riverwood Dr., St. Rose, La. Zoning District R-1A.  Council District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rch 1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29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7-03-05T15:29:00Z</dcterms:modified>
  <cp:revision>2</cp:revision>
  <dc:subject/>
  <dc:title>	RECOMMENDATIONS AT A GLANCE</dc:title>
</cp:coreProperties>
</file>