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R-2000-13 requested by J. Michael Dixon for a change in zoning classification from W-1 to M-1 at Lots 12, 13 and 14, being a portion of property near New Sarpy, Section 41, T12S R8E, St. Charles Parish, La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3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05T18:43:00Z</dcterms:modified>
  <cp:revision>2</cp:revision>
  <dc:subject/>
  <dc:title>RECOMMENDATIONS AT A GLANCE</dc:title>
</cp:coreProperties>
</file>