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EXHIBIT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DUBON BARGES, IN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PARCEL NO. 1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encing at the intersection of the Texas &amp; Pacific Railroad north right-of-way line and the line common to Section 10 and Section 68, measure thence N57º26’00”W a distance of 90.65 feet to a point, measure thence N17º45’00”E a distance of 371.28 feet to a point, measure thence N72º15’00”E a distance of 87.64 feet to a point, the point of beginning.  Measure thence N17º45’00”E a distance of 12.87 feet to a point, thence N68º45’00”E a distance of 498.94 feet to a point, measure thence S21º15’00E a distance of 10.00 feet to a point, measure thence S68º45’0”W a distance of 507.04 feet to a point, the point of beginn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CEL NO. 1-2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cing at the intersection of the Texas &amp; Pacific Railroad north right-of-way line and the line common to Section 10 and Section 68, measure thence N57º26’00”W a distance of 90.65 feet to a point, measure thence N17º45’00”E a distance of 381.28 feet to a point, measure thence S72º15’00”E a distance of 84.10 feet, measure thence N68º45’00”E a distance of 4.56 feet to a point, the point of beginning.  Measure thence N17º45’00”E a distance of 25.74 feet to a point, measure thence N68º45’00”E a distance of 482.74 feet, measure thence S21º15’00”E a distance of 20.00 feet, measure thence S68º45’00”W a distance of 498.94 feet to a point, the point of beginning.  Said parcel contains 9816.85 square fe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CEL NO. 1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encing at the intersection of the Texas &amp; Pacific Railroad north right-of-way line common to Section 10 and Section 68, measure thenceN17º45’00”E a distance of 373.96 feet to a point, measure thence N68º45’00”E a distance of 519.94 feet to a point, measure thence N21º15’00”W a distance of 460.60 feet to a point, measure thence N64º45’00”E a distance of 15.04 feet to a point, the point of beginning.  Measure thence N21º15’00”W a distance of 191.00 feet to a point, measure thence N17º45’00”E a distance of 481.75 feet to a point, measure thence N62º31’58”E a distance of 571.30 feet to a point, measure thence N29º17’44”E a distance of 9.12 feet to a point, measure thence N62º31’58”E a distance of 18.24 feet to a point, measure thence S29º17’44”W a distance of 27.37 feet to a point, measure thence S62º31’59”W a distance of 570.16 feet to a point, measure thence S17º45’00”W a distance of 474.09 feet to a point, measure thence S21º15’00E a distance of 186.76 feet to a point, measure thence S17º45’00”W a distance of 12.87 feet to a point, the point of beginning.  Said parcel contains 12557.73 square fe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CEL NO. 1-4-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encing at the intersection of the Texas &amp; Pacific Railroad north right-of-way line and the line common to Section 10 and Section 68, measure thence N17º45’00E a distance of 373.96 feet to a point, measure thence N68º45’00”E a distance of 519.94 feet to a point, measure thence N21º15’00”W a distance of 460.60 feet to a point, measure thence N64º45’00”E a distance of 27.91 feet to a point, the point of beginning.  Measure thence N21º15’00”W a distance of 186.76 feet to a point, measure thence N17º45’00”E a distance of 474.09 feet to a point, measure thence N62º31’58”E a distance of 570.16 feet to a point, measure thence N29º17’44”E a distance of 27.37 feet to a point, measure thence N62º31’58”E a distance of 36.49 feet to a point, measure thence S29º17’44”W a distance of 63.86 feet to a point, measure thence S62º31’58”W a distance of 567.89 feet to a point, measure thence S17º45’00”W a distance of 458.77 feet to a point, measure thence S21º15’00”E a distance of 178.28 feet to a point, measure thence S17º45’00”W a distance of 25.74 feet to a point the point of beginning.  Said parcel contains 25271.70 square fe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5:24:00Z</dcterms:created>
  <dc:creator>Dawn H. Higdon</dc:creator>
  <dc:description/>
  <dc:language>en-US</dc:language>
  <cp:lastModifiedBy>Valarie</cp:lastModifiedBy>
  <cp:lastPrinted>2000-03-20T17:34:00Z</cp:lastPrinted>
  <dcterms:modified xsi:type="dcterms:W3CDTF">2000-03-21T15:24:00Z</dcterms:modified>
  <cp:revision>2</cp:revision>
  <dc:subject/>
  <dc:title/>
</cp:coreProperties>
</file>