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ZR-2000-09 requested by 3C Riverside Properties, LLC for a change of zoning classification from OL to M-2 at a portion of Lot M-1 in T12S R19E of Sections 78, 79, 80 and a portion of 81, fronting approximately 1,327.23 feet along the south side of LA Hwy. 3127 and extending approximately 3,906.95 feet south of LA Hwy. 3127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4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5:29:00Z</dcterms:created>
  <dc:creator>ST CHARLES PARISH</dc:creator>
  <dc:description/>
  <dc:language>en-US</dc:language>
  <cp:lastModifiedBy>Angela Gaubert</cp:lastModifiedBy>
  <cp:lastPrinted>2000-02-07T11:59:00Z</cp:lastPrinted>
  <dcterms:modified xsi:type="dcterms:W3CDTF">2014-05-02T15:29:00Z</dcterms:modified>
  <cp:revision>2</cp:revision>
  <dc:subject/>
  <dc:title>RECOMMENDATIONS AT A GLANCE</dc:title>
</cp:coreProperties>
</file>