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ZHO-2007-12 requested by Noah Wells for special permission to operate the following home occupation – “Cold Stop Snowballs – a snowball stand.  The snowball stand will be at 17973 River Rd., Killona, La.  Zoning District R-1A(M). Council District 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ah Wells, 17973 River Road, Killona. Mr. Wells stated that he purchased a snowballs stand about 3 or 4 months ago and his intention was to stay in the place on Hwy. 90, but there was a situation that came up and he had the property at his house and he decided to move i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oche stated that there is usually a ske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tein stated that ther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rdner asked if Mr. Wells realizes that the health department will have to approve the location and make sure that everything is up to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ells stated that he’s already been to the health departme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enderson gave the Department’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rdner stated that this is  unlike the one that was approved on Barton A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Lambert, Poche, Becnel, Bordner, Clulee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Booth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home occupation was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August 2, 2007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51:00Z</dcterms:created>
  <dc:creator>Planning and Zoning</dc:creator>
  <dc:description/>
  <dc:language>en-US</dc:language>
  <cp:lastModifiedBy>Planning and Zoning</cp:lastModifiedBy>
  <dcterms:modified xsi:type="dcterms:W3CDTF">2007-08-13T21:51:00Z</dcterms:modified>
  <cp:revision>2</cp:revision>
  <dc:subject/>
  <dc:title>PZR-2007-06 requested by Patrick McEvoy, Sr</dc:title>
</cp:coreProperties>
</file>