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Contents6"/>
        <w:tabs>
          <w:tab w:val="clear" w:pos="9360"/>
          <w:tab w:val="left" w:pos="-90" w:leader="none"/>
        </w:tabs>
        <w:suppressAutoHyphens w:val="false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R-2005-82 requested by the heirs of Heirs of Victorine Bailey for a resubdivision of Remainder of Sub-tracts 1, 2, &amp; 3, Property of the Heirs of Victorine Bailey into Lots 1B, 1AA, and 5AA through 15AA, all located in Section 6, T12S-R7E, lying on the Northwesterly side from River Road, with waivers to hard-surface frontage requirements for Lots 5AA-15AA and Major Subdivision Approval Process, as requested by the heirs of Victorine Bailey. Montz, LA. Council District 6.</w:t>
      </w:r>
    </w:p>
    <w:p>
      <w:pPr>
        <w:pStyle w:val="Normal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recomme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05:00Z</dcterms:created>
  <dc:creator>ST CHARLES PARISH</dc:creator>
  <dc:description/>
  <dc:language>en-US</dc:language>
  <cp:lastModifiedBy>Steve</cp:lastModifiedBy>
  <cp:lastPrinted>2000-07-10T09:39:00Z</cp:lastPrinted>
  <dcterms:modified xsi:type="dcterms:W3CDTF">2005-11-28T16:05:00Z</dcterms:modified>
  <cp:revision>2</cp:revision>
  <dc:subject/>
  <dc:title>	RECOMMENDATIONS AT A GLANCE</dc:title>
</cp:coreProperties>
</file>