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PZHO-2002-17 requested by Lana Vu for special permission to operate the following home occupation – “Lana’s Hair Salon” – hair salon with one tanning bed by appointment only at 231 Badeaux Lane, Des Allemands, La.  Zoning District R-1AM.  Council District 4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r. Derveloy noted that it was tabled due to lack of a sketch.  There is a letter, site plan, and floor plan included in tonight’s agenda packet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s. Richoux moved to reopen the public hearing on this case, seconded by Mr. Wilson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YEAS:</w:t>
        <w:tab/>
        <w:t>Wilson, Hull, Charles, Derveloy, Richoux, Babineaux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NAYS:</w:t>
        <w:tab/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ABSENT:</w:t>
        <w:tab/>
        <w:t>Thomas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otion to remove PZHO-2002-17 from table by Ms. Richoux, seconded by Mr. Wil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YEAS:</w:t>
        <w:tab/>
        <w:t>Wilson, Hull, Charles, Derveloy, Richoux, Babineaux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NAYS:</w:t>
        <w:tab/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ABSENT:</w:t>
        <w:tab/>
        <w:t>Thomas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 xml:space="preserve">Ms. Richoux asked if turn-around was hard surface.  Ms. Vu stated it was.  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Wilson stated concern of appearance of shop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 xml:space="preserve">Ms. Vu stated it will look like a garage, just as it presently does. 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 xml:space="preserve">Mr. Wilson questioned the home occupation definition to Mr. Lambert.  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 xml:space="preserve">Mr. Lambert stated that by definition, home occupations may not alter the appearance of the home.  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Wilson stated that in past, parked cars were an issue as well as any peripheral clutter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 xml:space="preserve">Ms. Richoux questioned where the personal home vehicles would be parked. 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 xml:space="preserve">Ms. Vu stated that there will be one available parking space for customers.  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r. Hull stated he is opposed to active businesses in homes at any site.  He stated it should be zoned commercial business if persons come to the place of business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  <w:u w:val="single"/>
        </w:rPr>
        <w:t>Speaking in favor: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  <w:u w:val="single"/>
        </w:rPr>
        <w:t>Speaking in opposition: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The public hearing was closed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r. Lambert noted the applicant presented site plan with parking.  It was stated that the parking was sufficient.  No calls were received by P&amp;Z representing opposition.  Letters of support were included in tonight’s agenda pac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The foregoing having been submitted to a vote, the vote thereon was as follows: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YEAS:</w:t>
        <w:tab/>
        <w:t>Wilson, Charles, Babineaux</w:t>
        <w:tab/>
      </w:r>
    </w:p>
    <w:p>
      <w:pPr>
        <w:pStyle w:val="TextBody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NAYS:</w:t>
        <w:tab/>
        <w:t>Richoux, Derveloy, and Hull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ABSENT:</w:t>
        <w:tab/>
        <w:t>Thomas</w:t>
        <w:tab/>
      </w:r>
    </w:p>
    <w:p>
      <w:pPr>
        <w:pStyle w:val="TextBody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Home occupation was den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40:00Z</dcterms:created>
  <dc:creator>Administrative1</dc:creator>
  <dc:description/>
  <dc:language>en-US</dc:language>
  <cp:lastModifiedBy>Angela Gaubert</cp:lastModifiedBy>
  <cp:lastPrinted>2002-08-13T15:02:00Z</cp:lastPrinted>
  <dcterms:modified xsi:type="dcterms:W3CDTF">2014-07-17T20:40:00Z</dcterms:modified>
  <cp:revision>2</cp:revision>
  <dc:subject/>
  <dc:title>PZHO-2002-17 requested by Lana Vu for special permission to operate the following home occupation – “Lana’s Hair Salon” – hair salon with one tanning bed by appointment only at 231 Badeaux Lane, Des Allemands, La</dc:title>
</cp:coreProperties>
</file>