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S-2001-104 requested by Robert &amp; Kristen Gilbert for resubdivision of lots 6 and 7 of Willowridge Subdivision, Parcel X, into Lot 6A and the revocation of a 10’ drainage servitude between Lots 6 &amp; 7 as shown on a final plat dated September 19, 1995.  Zoning District R-1A.  Council District 2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8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32:00Z</dcterms:created>
  <dc:creator>ST CHARLES PARISH</dc:creator>
  <dc:description/>
  <dc:language>en-US</dc:language>
  <cp:lastModifiedBy>Angela Gaubert</cp:lastModifiedBy>
  <cp:lastPrinted>2001-12-12T09:20:00Z</cp:lastPrinted>
  <dcterms:modified xsi:type="dcterms:W3CDTF">2014-06-30T20:32:00Z</dcterms:modified>
  <cp:revision>2</cp:revision>
  <dc:subject/>
  <dc:title>RECOMMENDATIONS AT A GLANCE</dc:title>
</cp:coreProperties>
</file>