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 xml:space="preserve">Mr. Gibbs: Next item on the agenda is </w:t>
      </w:r>
      <w:r>
        <w:rPr>
          <w:bCs/>
        </w:rPr>
        <w:t>PZREV-2013-02/PZS 2013-30</w:t>
      </w:r>
      <w:r>
        <w:rPr/>
        <w:t xml:space="preserve"> requested by </w:t>
      </w:r>
      <w:r>
        <w:rPr>
          <w:bCs/>
        </w:rPr>
        <w:t xml:space="preserve">Gerald &amp; Amelia Cannon, Anthony Cannon, Tri-Logistics Construction Company, LLC, and Metro Investments, LLC </w:t>
      </w:r>
      <w:r>
        <w:rPr/>
        <w:t xml:space="preserve">for the revocation of a portion of an undeveloped 16’ wide road and adjacent ditch located between Lot 30-D of Almedia Plantation and a small part of Lot 31 and also between a Part of Lot 30-A and a larger Part of Lot 31 of Almedia Plantation near </w:t>
      </w:r>
      <w:r>
        <w:rPr>
          <w:bCs/>
        </w:rPr>
        <w:t>10422 and 10416 Airline Drive,</w:t>
      </w:r>
      <w:r>
        <w:rPr/>
        <w:t xml:space="preserve"> St. Rose with a waiver from the required width on a developed street for two parts of Lot 31.  Zoning District M-1. Council District 5. Mr. Roma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/>
        <w:t xml:space="preserve">Mr. Romano: Thank you Mr. Chair. This is an application to revoke a 16 foot wide undeveloped, unnamed road with a parallel 8’ wide ditch both shown on a subdivision map of Almedia Plantation dated December 20, 1910.  As required, Directors of Public Works/Drainage, Public Works/Sewer, and Waterworks have indicated there is no continuing public need for these rights of way. 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/>
        <w:t xml:space="preserve">The applicants have worked together using two different surveyors to resubdivide the rights of way equally into adjacent lots.  The resulting lots 30-D-1 and 30-A-1 exceed the minimum width and area for the M-1 zoning district, however, two properties transferred as “Parts of Lot 31” proposed to become Lots 31-A and 31-B do not have the required 100’ width on a developed public street.  These two proposed lots are landlocked.  The applicants request a waiver from the required width for these two lots because they have been transferred separately since the 1940s and 1960s respectively.  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/>
        <w:t>The Department recommends approval with a waiver to the required width fronting on a public street for the above named lots.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/>
        <w:t xml:space="preserve">Mr. Gibbs: Thank you Mr. Romano. This is a public hearing for PZREV-2013-02/PZS-2013-30. Is there anyone in the audience to speak for or against? 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/>
        <w:t xml:space="preserve">Stephanie Walsh, representing Metro Investments, 314 Ormond Village Drive in Destrehan and we are in favor of the subdivision. 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/>
        <w:t xml:space="preserve">Mr. Gibbs: Thank you Ms. Walsh. 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/>
        <w:t>Ralph Miller, 410 Honeysuckle Drive, Norco. These have been granted in the past and it would just be contiguous to the groups are in that particular area.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/>
        <w:t xml:space="preserve">Mr. Gibbs: Thank you Mr. Miller. Is there anyone else to speak in favor or against PZREV-2013-02/PZS-2013-30? 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/>
        <w:t xml:space="preserve">Mr. Booth: This is in my area and we’ve done this before this will just be contiguous thing, it’s kind of academic, it will solve a problem with the waiver not having the fronting on a public street. It’s not a problem the way it’s set up and I think we should move forward. 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/>
        <w:t>Mr. Gibbs: Thank you Mr. Booth. Anyone else to speak from the Commission? Cast your vote please.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outlineLvl w:val="0"/>
        <w:rPr>
          <w:szCs w:val="20"/>
        </w:rPr>
      </w:pPr>
      <w:r>
        <w:rPr>
          <w:szCs w:val="20"/>
        </w:rPr>
        <w:t>YEAS:</w:t>
        <w:tab/>
        <w:tab/>
        <w:t>Pierre, Foster, Booth, Gibbs, Galliano, Loupe, Frangell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outlineLvl w:val="0"/>
        <w:rPr>
          <w:szCs w:val="20"/>
        </w:rPr>
      </w:pPr>
      <w:r>
        <w:rPr>
          <w:szCs w:val="20"/>
        </w:rPr>
        <w:t>NAYS:</w:t>
        <w:tab/>
        <w:t>Non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outlineLvl w:val="0"/>
        <w:rPr>
          <w:szCs w:val="20"/>
        </w:rPr>
      </w:pPr>
      <w:r>
        <w:rPr>
          <w:szCs w:val="20"/>
        </w:rPr>
        <w:t>ABSENT:</w:t>
        <w:tab/>
        <w:t>None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/>
        <w:t xml:space="preserve">Mr. Gibbs: That passes unanimously. 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/>
        <w:t>Mr. Miller: I just wanted to say one other thing. Mr. Booth and I have been friends for so many years, it’s hard to say how many, we worked for the same company, he kind of trained me years ago and I just wanted to say hello and thank all of the members on the Commission. Thank you very much.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/>
        <w:t>Mr. Gibbs: Bless you for staying so long with Mr. Booth.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630" w:leader="none"/>
        </w:tabs>
        <w:rPr/>
      </w:pPr>
      <w:r>
        <w:rPr/>
        <w:t>Mr. Booth: Thank you.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630" w:leader="none"/>
        </w:tabs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630" w:leader="none"/>
        </w:tabs>
        <w:rPr/>
      </w:pPr>
      <w:r>
        <w:rPr/>
        <w:t>Mr. Romano: This does go to the Parish Council on January 6 at 6 pm.</w:t>
      </w:r>
    </w:p>
    <w:sectPr>
      <w:headerReference w:type="default" r:id="rId2"/>
      <w:type w:val="nextPage"/>
      <w:pgSz w:w="12240" w:h="2016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t. Charles Parish</w:t>
      <w:tab/>
      <w:t>Planning Board of Commissioners</w:t>
      <w:tab/>
      <w:t>December 5, 2013</w:t>
    </w:r>
  </w:p>
  <w:p>
    <w:pPr>
      <w:pStyle w:val="Header"/>
      <w:pBdr>
        <w:bottom w:val="single" w:sz="4" w:space="1" w:color="000000"/>
      </w:pBdr>
      <w:rPr/>
    </w:pPr>
    <w:r>
      <w:rPr/>
      <w:tab/>
      <w:t>Minute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6d0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d6d0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d6d00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55561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d6d00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FooterChar"/>
    <w:uiPriority w:val="99"/>
    <w:unhideWhenUsed/>
    <w:rsid w:val="001d6d00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5556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83</Words>
  <Characters>2755</Characters>
  <CharactersWithSpaces>3232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21:05:00Z</dcterms:created>
  <dc:creator>Wendy Watkins</dc:creator>
  <dc:description/>
  <dc:language>en-US</dc:language>
  <cp:lastModifiedBy>Sandra Miguez</cp:lastModifiedBy>
  <cp:lastPrinted>2013-12-13T21:04:00Z</cp:lastPrinted>
  <dcterms:modified xsi:type="dcterms:W3CDTF">2013-12-13T2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