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81"/>
        <w:gridCol w:w="1260"/>
        <w:gridCol w:w="1260"/>
        <w:gridCol w:w="1260"/>
        <w:gridCol w:w="1260"/>
        <w:gridCol w:w="1116"/>
        <w:gridCol w:w="1224"/>
        <w:gridCol w:w="1080"/>
        <w:gridCol w:w="1080"/>
        <w:gridCol w:w="1260"/>
        <w:gridCol w:w="1260"/>
        <w:gridCol w:w="1260"/>
      </w:tblGrid>
      <w:tr>
        <w:trPr>
          <w:trHeight w:val="270" w:hRule="atLeast"/>
        </w:trPr>
        <w:tc>
          <w:tcPr>
            <w:tcW w:w="16099" w:type="dxa"/>
            <w:gridSpan w:val="1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RANGE!A1%3AM13"/>
            <w:r>
              <w:rPr>
                <w:b/>
                <w:bCs/>
                <w:sz w:val="18"/>
                <w:szCs w:val="18"/>
              </w:rPr>
              <w:t>South Central EPA Grant for Projects in the River Parishes, St. Bernard, New Iberia and Morgan City</w:t>
            </w:r>
            <w:bookmarkEnd w:id="0"/>
          </w:p>
        </w:tc>
      </w:tr>
      <w:tr>
        <w:trPr>
          <w:trHeight w:val="525" w:hRule="atLeast"/>
        </w:trPr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munities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ct Feder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ct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ct 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asibilty Feder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asibility Loc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asibility Total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min. Feder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min. Loc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min 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Feder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Lo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ver Parishes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Charles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68,74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56,24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$ 124,99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27,50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22,500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50,000.00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3,75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3,07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6,82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100,00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81,81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181,820.00 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James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68,74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56,24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$ 124,99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27,50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22,500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50,000.00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3,75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3,07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6,82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100,00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81,81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181,820.00 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Joh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68,74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56,24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$ 124,99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27,50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22,500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50,000.00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3,75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3,07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6,82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100,00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81,81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181,820.00 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$206,23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$168,73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$ 374,97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$82,50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$67,500.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$150,000.00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$11,26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$  9,21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$20,487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$300,00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$245,457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$545,460.00 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hers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Bernard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100,327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82,08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$ 182,41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         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         -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           -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6,321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5,17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11,49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106,64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87,25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193,906.00 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Iberi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50,49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41,31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$  91,80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         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         -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           -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3,181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2,60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5,78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53,67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43,917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97,593.00 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gan City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19,54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15,89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$  35,43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         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         -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           -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1,23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1,00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2,23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20,77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16,89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 37,669.00 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$170,36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$139,29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$ 309,65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$           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$           -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$             -  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$10,73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$  8,781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$19,51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$181,097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$148,07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$329,168.00 </w:t>
            </w:r>
          </w:p>
        </w:tc>
      </w:tr>
      <w:tr>
        <w:trPr>
          <w:trHeight w:val="270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376,600.0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308,028.0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684,628.0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82,500.0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67,500.00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150,000.00 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22,000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18,000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40,000.0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481,100.0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393,528.0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874,628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008" w:right="1008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7:50:00Z</dcterms:created>
  <dc:creator>martha</dc:creator>
  <dc:description/>
  <dc:language>en-US</dc:language>
  <cp:lastModifiedBy>Val</cp:lastModifiedBy>
  <dcterms:modified xsi:type="dcterms:W3CDTF">2005-07-21T17:50:00Z</dcterms:modified>
  <cp:revision>2</cp:revision>
  <dc:subject/>
  <dc:title>South Central EPA Grant for Projects in the River Parishes, St</dc:title>
</cp:coreProperties>
</file>