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1-07 Requested by Sunnie K. Elmer for special permission to operate the following home occupation – “Sunnie’s Summers” – Swimming lessons between the hours of 9 a.m. and 6 p.m. Monday thru Saturday, June, July, August at 111 Dixie Drive, Des Allemands, La. Zoning District R-1A.  Council District 4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John Elmer, his daughter is Sunnie.  She was unable to be here, she’s in band at Hahnville High School.  Mr. Elmer’s wife will assist Sunnie.  Sunnie is a certified life gua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 opposition, 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bineaux read the document from Mary Ertel in favor of the reques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s. Richoux asked Mr. Romano did the Department receive any call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r. Romano stated not to his knowledg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YEAS: </w:t>
        <w:tab/>
        <w:t>Wilson, Reaves, Charles, Derveloy, Richoux, Thomas, Babineaux</w:t>
      </w:r>
    </w:p>
    <w:p>
      <w:pPr>
        <w:pStyle w:val="Normal"/>
        <w:pBdr>
          <w:bottom w:val="single" w:sz="4" w:space="1" w:color="000000"/>
        </w:pBdr>
        <w:ind w:left="1440" w:hanging="1440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y 3, 2001</w:t>
    </w:r>
  </w:p>
  <w:p>
    <w:pPr>
      <w:pStyle w:val="Header"/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5:00Z</dcterms:created>
  <dc:creator>Wendy</dc:creator>
  <dc:description/>
  <dc:language>en-US</dc:language>
  <cp:lastModifiedBy>Angela Gaubert</cp:lastModifiedBy>
  <dcterms:modified xsi:type="dcterms:W3CDTF">2014-05-23T14:15:00Z</dcterms:modified>
  <cp:revision>2</cp:revision>
  <dc:subject/>
  <dc:title>PZHO-2001-07 Requested by Sunnie K</dc:title>
</cp:coreProperties>
</file>