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pril 28, 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</w:t>
        <w:tab/>
        <w:tab/>
        <w:t>Mrs. Barbara Jacob-Tuck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uncil Secreta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:</w:t>
        <w:tab/>
        <w:t>Sam C. Schol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irector of Public Works/Wastewa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:</w:t>
        <w:tab/>
        <w:t xml:space="preserve">New Sarpy Pump Station Auto Bar Screen Cleaner Projec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St. Charles Parish Project No. P090405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introduce an Ordinance for the above referenced subject at the next Council Meeting, which is Monday, May 2, 2011. Thank you for your usual cooperat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S:jg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4032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47e0"/>
    <w:pPr>
      <w:widowControl/>
      <w:bidi w:val="0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  <Company>St Charles Pari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03:00Z</dcterms:created>
  <dc:creator>rdennis</dc:creator>
  <dc:description/>
  <dc:language>en-US</dc:language>
  <cp:lastModifiedBy> </cp:lastModifiedBy>
  <cp:lastPrinted>2011-04-28T15:07:00Z</cp:lastPrinted>
  <dcterms:modified xsi:type="dcterms:W3CDTF">2011-04-28T1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