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O-2001-14 requested by Albert D. Laque, Parish President to revoke dedication and abandon Wesco Road, Norco, Louisiana, as indicated on a survey by Lucien Gassen dated July 13, 1995, in favor of Shell Oil Company and Motiva, Norco Refining Company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56:00Z</dcterms:created>
  <dc:creator>ST CHARLES PARISH</dc:creator>
  <dc:description/>
  <dc:language>en-US</dc:language>
  <cp:lastModifiedBy>Valarie</cp:lastModifiedBy>
  <cp:lastPrinted>2000-07-10T09:39:00Z</cp:lastPrinted>
  <dcterms:modified xsi:type="dcterms:W3CDTF">2001-11-28T14:56:00Z</dcterms:modified>
  <cp:revision>2</cp:revision>
  <dc:subject/>
  <dc:title>	RECOMMENDATIONS AT A GLANCE</dc:title>
</cp:coreProperties>
</file>