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8–02 requested by Shaun T. Breaux for survey and resubdivision of Lot E of Cajun Paradise into Lots E-1 and E-2, located in Section 3, T14S R20E near Paradis, St. Charles Parish, La.  Council District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 unless waiver to the requirement for hard-surface frontage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a positive recommendation for waiver to the required hard-surface frontage for Lots E-1 &amp; E-2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6:00Z</dcterms:created>
  <dc:creator>ST CHARLES PARISH</dc:creator>
  <dc:description/>
  <dc:language>en-US</dc:language>
  <cp:lastModifiedBy>Val</cp:lastModifiedBy>
  <cp:lastPrinted>2008-02-11T17:40:00Z</cp:lastPrinted>
  <dcterms:modified xsi:type="dcterms:W3CDTF">2008-02-11T23:40:00Z</dcterms:modified>
  <cp:revision>3</cp:revision>
  <dc:subject/>
  <dc:title>	RECOMMENDATIONS AT A GLANCE</dc:title>
</cp:coreProperties>
</file>