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HO-2002-12 requested by Mark A. Holliday for special permission to operate the following home occupation – “Lil Mark’s Sweet Shop” – a snowball stand and sweet shop at 234B Killona Drive, Killona, La.  Zoning District R-1AM.  Council District 1.</w:t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y 2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4</Characters>
  <CharactersWithSpaces>321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25:00Z</dcterms:created>
  <dc:creator>ST CHARLES PARISH</dc:creator>
  <dc:description/>
  <dc:language>en-US</dc:language>
  <cp:lastModifiedBy/>
  <cp:lastPrinted>2002-05-07T10:25:00Z</cp:lastPrinted>
  <dcterms:modified xsi:type="dcterms:W3CDTF">2002-05-07T10:25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